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52"/>
          <w:szCs w:val="52"/>
          <w:lang w:val="en-US" w:eastAsia="zh-CN" w:bidi="ar-SA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52"/>
          <w:szCs w:val="52"/>
          <w:lang w:val="en-US" w:eastAsia="zh-CN" w:bidi="ar-SA"/>
        </w:rPr>
        <w:t>社会保险事业管理中心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0" w:firstLine="1259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</w:rPr>
        <w:t xml:space="preserve">                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我单位年初预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金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8.9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8.9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追加项目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0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0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中央补助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涉及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定详细的方案，严格按照方案组织实施，并定期对资金使用情况进行检查。在支出的过程中，能严格遵守各项规章制度。严格执行资金财务管理办法，专款专用，无截留，无挪用等现象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numPr>
          <w:ilvl w:val="0"/>
          <w:numId w:val="4"/>
        </w:numPr>
        <w:spacing w:lineRule="exact" w:line="590"/>
        <w:ind w:left="184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4"/>
        </w:numPr>
        <w:spacing w:lineRule="exact" w:line="600"/>
        <w:ind w:left="184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4"/>
        </w:numPr>
        <w:spacing w:lineRule="exact" w:line="600"/>
        <w:ind w:left="184" w:firstLine="65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-19" w:firstLine="656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李永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22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徐世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黄继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办公室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玉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财务股股长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干事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制度改革中央财政补助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缺口资金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企业离退休人员遗属生活困难补助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职工养老保险县级配套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完成绩效自评，满分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自评实际得分为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价等级为优，达到预期绩效目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持续实施社会保险相关政策，保障待遇领取人员权益，充分发挥社会保障功能，强化社保基金规范管理，确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广大参保对象的切身利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保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能力显著提升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制度改革中央财政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事业单位养老保险缺口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06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06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企业离退休人员遗属生活困难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.92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职工养老保险县级配套</w:t>
      </w:r>
    </w:p>
    <w:p>
      <w:pPr>
        <w:pStyle w:val="TextBody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应拨付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际拨付金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拨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拨付</w:t>
      </w:r>
      <w:r>
        <w:rPr>
          <w:rFonts w:ascii="Times New Roman" w:hAnsi="Times New Roman" w:cs="Times New Roman" w:eastAsia="仿宋"/>
          <w:sz w:val="32"/>
          <w:szCs w:val="32"/>
        </w:rPr>
        <w:t>资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，实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"/>
          <w:sz w:val="32"/>
          <w:szCs w:val="32"/>
        </w:rPr>
        <w:t>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拨付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项目实施办法执行，对照项目年度绩效目标，及时结合项目实际进度，及时对预计未能完成的目标进行整改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下一步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不断提高工作要求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对内控基本制度执行力的监督检查力度。针对过去制度执行不到位的环节进行重点督导检查。今后确保各项制度的规范性、合法性。我单位将进一步加强监督检查工作，把制度的学习作为单位的一项重要工作常抓不懈，从源头杜绝违规违纪现象行为的发生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合水县社会保险事业管理中心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0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lx</cp:lastModifiedBy>
  <cp:lastPrinted>2023-06-02T09:32:00Z</cp:lastPrinted>
  <dcterms:modified xsi:type="dcterms:W3CDTF">2023-06-24T05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B261B10A478B8CDC2DA838891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