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项目支出绩效目标申报表</w:t>
      </w:r>
    </w:p>
    <w:p>
      <w:pPr>
        <w:pStyle w:val="2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文化信息共享工程及图书购置费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体广电旅游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图书馆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计划购买图书</w:t>
            </w:r>
            <w:r>
              <w:rPr>
                <w:color w:val="000000"/>
                <w:sz w:val="16"/>
                <w:szCs w:val="16"/>
              </w:rPr>
              <w:t>1500</w:t>
            </w:r>
            <w:r>
              <w:rPr>
                <w:color w:val="000000"/>
                <w:sz w:val="16"/>
                <w:szCs w:val="16"/>
              </w:rPr>
              <w:t>册，以保证广大读者借阅需求和全民阅读等工作正常开展。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9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2" w:after="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新购图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验收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底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月底之前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丰富群众精神文化生活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丰富群众精神文化生活，提高全民素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读者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2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0"/>
          <w:szCs w:val="4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“三馆一站”免费开放资金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3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体广电旅游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图书馆</w:t>
            </w:r>
          </w:p>
        </w:tc>
      </w:tr>
      <w:tr>
        <w:trPr>
          <w:trHeight w:val="199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延续项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5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0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14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100" w:right="3856" w:hanging="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ind w:left="100" w:right="38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2" w:leader="none"/>
              </w:tabs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购置办公用品及耗材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292" w:leader="none"/>
              </w:tabs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供暖、供电及供水保障面积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96.9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平米</w:t>
            </w:r>
          </w:p>
          <w:p>
            <w:pPr>
              <w:pStyle w:val="TableParagraph"/>
              <w:tabs>
                <w:tab w:val="clear" w:pos="420"/>
                <w:tab w:val="left" w:pos="292" w:leader="none"/>
              </w:tabs>
              <w:spacing w:lineRule="exact" w:line="160"/>
              <w:ind w:left="99" w:hanging="0"/>
              <w:jc w:val="both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订购期刊、报纸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5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种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购置日常办公用品及耗材次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firstLine="332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次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保障供暖、供电及供水面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=696.9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平米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：订购期刊、报纸种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4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种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采购报刊</w:t>
            </w:r>
            <w:r>
              <w:rPr>
                <w:color w:val="000000"/>
                <w:sz w:val="15"/>
                <w:szCs w:val="15"/>
              </w:rPr>
              <w:t>验收合格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供暖、供电及供水达标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=100%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各项业务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开展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各项业务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开展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办公条件保障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充分</w:t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办公条件保障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充分</w:t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读者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95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1" w:after="0"/>
              <w:jc w:val="center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读者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&gt;=95%</w:t>
            </w:r>
          </w:p>
        </w:tc>
      </w:tr>
      <w:tr>
        <w:trPr>
          <w:trHeight w:val="2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z w:val="40"/>
          <w:szCs w:val="40"/>
        </w:rPr>
        <w:t>部门（单位）整体支出绩效目标申报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bCs w:val="false"/>
          <w:color w:val="000000"/>
          <w:sz w:val="28"/>
          <w:szCs w:val="28"/>
          <w:lang w:eastAsia="zh-CN"/>
        </w:rPr>
      </w:r>
    </w:p>
    <w:tbl>
      <w:tblPr>
        <w:tblW w:w="88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69"/>
        <w:gridCol w:w="970"/>
        <w:gridCol w:w="553"/>
        <w:gridCol w:w="2485"/>
        <w:gridCol w:w="1063"/>
        <w:gridCol w:w="1063"/>
        <w:gridCol w:w="1064"/>
      </w:tblGrid>
      <w:tr>
        <w:trPr>
          <w:trHeight w:val="27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门（单位）名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图书馆</w:t>
            </w:r>
          </w:p>
        </w:tc>
      </w:tr>
      <w:tr>
        <w:trPr>
          <w:trHeight w:val="1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主要任务</w:t>
            </w:r>
          </w:p>
        </w:tc>
        <w:tc>
          <w:tcPr>
            <w:tcW w:w="19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58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名称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 w:before="1" w:after="0"/>
              <w:ind w:left="1086" w:right="10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要内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8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算金额（万元）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313" w:right="3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额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政拨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人员工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14.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公用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项目经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686" w:right="686" w:hanging="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任务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省市专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2004" w:right="199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额合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1.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ind w:left="171" w:right="16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50" w:after="0"/>
              <w:ind w:right="73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</w:rPr>
              <w:t>目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计划购买图书</w:t>
            </w:r>
            <w:r>
              <w:rPr>
                <w:color w:val="000000"/>
                <w:sz w:val="15"/>
                <w:szCs w:val="15"/>
              </w:rPr>
              <w:t>1500</w:t>
            </w:r>
            <w:r>
              <w:rPr>
                <w:color w:val="000000"/>
                <w:sz w:val="15"/>
                <w:szCs w:val="15"/>
              </w:rPr>
              <w:t>册，以保证广大读者借阅需求和全民阅读等工作正常开展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。</w:t>
            </w:r>
          </w:p>
          <w:p>
            <w:pPr>
              <w:pStyle w:val="TableParagraph"/>
              <w:spacing w:lineRule="exact" w:line="160" w:before="50" w:after="0"/>
              <w:ind w:right="736" w:hanging="0"/>
              <w:jc w:val="both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订购期刊、报纸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种</w:t>
            </w:r>
          </w:p>
          <w:p>
            <w:pPr>
              <w:pStyle w:val="TableParagraph"/>
              <w:spacing w:lineRule="exact" w:line="1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目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购置办公设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台（套），网络运行维护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次，供水电暖，保证图书馆各项业务工作正常开展。</w:t>
            </w:r>
          </w:p>
        </w:tc>
      </w:tr>
      <w:tr>
        <w:trPr>
          <w:trHeight w:val="114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53" w:right="24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绩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7" w:after="0"/>
              <w:ind w:left="13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38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325" w:right="132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733" w:right="7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值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ind w:left="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新购图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50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订购期刊、报纸种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&gt;=4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种</w:t>
            </w:r>
          </w:p>
        </w:tc>
      </w:tr>
      <w:tr>
        <w:trPr>
          <w:trHeight w:val="20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保障供暖、供电及供水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96.9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方米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采购图书</w:t>
            </w:r>
            <w:r>
              <w:rPr>
                <w:color w:val="000000"/>
                <w:sz w:val="15"/>
                <w:szCs w:val="15"/>
              </w:rPr>
              <w:t>验收合格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供暖、供电及供水达标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=100%</w:t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完成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32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3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丰富群众精神文化生活，提高全民素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各项业务开展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开展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3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1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</w:t>
            </w:r>
          </w:p>
          <w:p>
            <w:pPr>
              <w:pStyle w:val="TableParagraph"/>
              <w:spacing w:lineRule="exact" w:line="160"/>
              <w:ind w:right="2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读者满意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&gt;=95%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531" w:right="5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35:06Z</dcterms:created>
  <dc:creator>Administrator</dc:creator>
  <dc:description/>
  <dc:language>en-US</dc:language>
  <cp:lastModifiedBy>Administrator</cp:lastModifiedBy>
  <dcterms:modified xsi:type="dcterms:W3CDTF">2023-06-25T07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469CBDAA4F52B8DBF9A650FC73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