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政协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0</w:t>
            </w:r>
            <w:r>
              <w:rPr>
                <w:rStyle w:val="Font21"/>
                <w:rFonts w:eastAsia="等线"/>
                <w:lang w:val="en-US" w:eastAsia="zh-CN" w:bidi="ar"/>
              </w:rPr>
              <w:t>年省政协补助视频会议室系统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建</w:t>
            </w: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设政协系统视频会议室，按时接收上级视频会议内容，及时传达上级会议精神，满足下延会议个性服务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设政协系统视频会议室，按时接收上级视频会议内容，及时传达上级会议精神，满足下延会议个性服务。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视频会议室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视频会议室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视频会议室使用人次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视频会议室使用人次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视频会议室使用次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视频会议室使用次数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委员视频会议室使用人次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委员视频会议室使用人次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预算批复总金额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12.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12.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4.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4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项目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23.4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423.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调研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视察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协商议政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监督谏言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动提案落实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反映社情民意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文史宣传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进基层协商民主建设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组织召开政协会议等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1-09-08T03:54:00Z</cp:lastPrinted>
  <dcterms:modified xsi:type="dcterms:W3CDTF">2023-06-25T06:19:55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32497B3941639C420542E10484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