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政协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0</w:t>
            </w:r>
            <w:r>
              <w:rPr>
                <w:rStyle w:val="Font31"/>
                <w:lang w:val="en-US" w:eastAsia="zh-CN" w:bidi="ar"/>
              </w:rPr>
              <w:t>年政协</w:t>
            </w:r>
            <w:r>
              <w:rPr>
                <w:rStyle w:val="Font31"/>
                <w:lang w:val="en-US" w:eastAsia="zh-CN" w:bidi="ar"/>
              </w:rPr>
              <w:t>会会议</w:t>
            </w:r>
            <w:r>
              <w:rPr>
                <w:rStyle w:val="Font31"/>
                <w:lang w:val="en-US" w:eastAsia="zh-CN" w:bidi="ar"/>
              </w:rPr>
              <w:t>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九届委员会第五次会议、常委会等各类会议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eastAsia="宋体"/>
                <w:color w:val="000000"/>
                <w:sz w:val="16"/>
                <w:szCs w:val="16"/>
                <w:lang w:val="en-US" w:eastAsia="zh-CN"/>
              </w:rPr>
              <w:t>组织召开政协合水县第九届委员会第五次会议、常委会等各类会议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召开政协会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召开政协会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参会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次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参会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人次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参会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委员参会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合规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严格执行相关财经法规、制度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合规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提交议案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提交议案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政协办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整体支出绩效目标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预算批复总金额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3.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3.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1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1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项目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9.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49.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调研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视察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协商议政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监督谏言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动提案落实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反映社情民意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文史宣传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进基层协商民主建设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组织召开政协会议等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1-09-08T03:54:00Z</cp:lastPrinted>
  <dcterms:modified xsi:type="dcterms:W3CDTF">2023-06-25T06:22:58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34BD76694C88879E542CFE01F1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