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绩效目标申报表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政协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2020</w:t>
            </w:r>
            <w:r>
              <w:rPr>
                <w:rStyle w:val="Font31"/>
                <w:lang w:val="en-US" w:eastAsia="zh-CN" w:bidi="ar"/>
              </w:rPr>
              <w:t>年政协委员视察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中国人民政治协商会议甘肃省合水县委员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5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调研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视察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协商议政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有序监督谏言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调研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专项视察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开展协商议政；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有序监督谏言。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调研次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调研次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视察次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视察次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调研报告通过率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调研报告通过率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视察报告通过率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视察报告通过率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15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eastAsia="zh-CN"/>
        </w:rPr>
        <w:t>（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val="en-US" w:eastAsia="zh-CN"/>
        </w:rPr>
        <w:t>预算批复总金额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lang w:eastAsia="zh-CN"/>
        </w:rPr>
        <w:t>）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政协合水县委员会办公室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62.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62.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1.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1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项目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349.6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349.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专项调研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专项视察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协商议政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监督谏言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推动提案落实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反映社情民意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开展文史宣传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推进基层协商民主建设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、组织召开政协会议等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调研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委员视察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次数 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调研报告通过率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视察报告通过率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0% 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完成及时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费支出时效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总成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成本预算数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社会经济发展的影响或提升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对社会发展的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较高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生态循环、产业健康发展的改善或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对单位履职、促进事业发展的持续影响程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较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委员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21">
    <w:name w:val="font21"/>
    <w:basedOn w:val="Style11"/>
    <w:qFormat/>
    <w:rPr>
      <w:rFonts w:ascii="Calibri" w:hAnsi="Calibri" w:cs="Calibri"/>
      <w:i w:val="false"/>
      <w:iCs w:val="false"/>
      <w:color w:val="000000"/>
      <w:sz w:val="14"/>
      <w:szCs w:val="1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仿宋_GB2312;仿宋" w:cs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lenovo</cp:lastModifiedBy>
  <cp:lastPrinted>2023-06-24T13:03:00Z</cp:lastPrinted>
  <dcterms:modified xsi:type="dcterms:W3CDTF">2023-06-25T06:23:47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8BFF16ADE4160A7A0883195D638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