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机关工委业务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绩效</w:t>
      </w:r>
      <w:r>
        <w:rPr>
          <w:rFonts w:ascii="仿宋" w:hAnsi="仿宋" w:cs="仿宋" w:eastAsia="仿宋"/>
          <w:sz w:val="32"/>
          <w:szCs w:val="32"/>
        </w:rPr>
        <w:t>管理水平，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机关工委业务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县级财政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机关工委业务费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历年机关工委业务费收支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工委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小指标进行了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通过发展党员数量数量、举办培训班数量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通过督查覆盖率、问题整改率等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督查检查及时性、问题整改及时性等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坚强的组织保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有效改进干部关系，树立党员良好形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改进办公条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持续提高干部积极性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党员满意度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党员群众满意度高，基本实现了预期。但也存在不足之处，部分目标设置有待进一步优化，比如指标设置中的干部关系较难界定和认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绩效财政的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宣传和培训，使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领导小组成员和所有干部都清楚这项工作干射门、做什么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机关工委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59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及实施目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的主要职责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县直机关党员教育、培训、管理，发展党员，收缴党费，审批县直机关党组织设置、换届选举、委员改（补）选，督促指导县直机关党支部认真开展党内组织生活，领导县直机关党组织落实中央、省市县委各项决策部署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连续性项目，是根据往年该项工作收支情况核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公用经费按上年在职正式职工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核定，追加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保障干部职工正常工作开展和清偿作风办费用。人员经费按上年在职职工核定，保障干部职工的工资福利及社会保障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机关工委业务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主要用于组织党员培训、开展党建活动、党建督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党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举办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创建党建示范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单位干部职工基本权益，按时发放基本工资、津贴补贴、奖金、绩效工资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工委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通过核定培训班期数、发展党员人数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通过查看各类过程性资料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核查党建督查、活动组织方面时效性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组织保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提高党员队伍质量，发挥带头示范作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创造良好的机关环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持续加强机关党的政治建设、组织建设、作风建设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党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往年项目支出实际情况，依据有关标准和规定，核算机关工委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项目过程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为全年实施，确保机关党建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项目支持下，机关工委坚持以党的政治建设为统领，全面推进机关党的政治建设、组织建设、党员队伍建设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党组织政治功能和组织功能，为全县经济社会发展提供坚强组织保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年初核算和年终决算差异较大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调入干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8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6" w:leader="none"/>
              </w:tabs>
              <w:jc w:val="left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保障机关党建业务正常开展，发展党员、举办培训班等工作按期高质量落实到位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3" w:leader="none"/>
              </w:tabs>
              <w:jc w:val="left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有效保障了机关党建业务正常开展，发展党员</w:t>
            </w: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4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、举办培训班</w:t>
            </w: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期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，重点任务落实到位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发展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举办培训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组织设置规范</w:t>
            </w:r>
            <w:r>
              <w:rPr>
                <w:color w:val="000000"/>
                <w:sz w:val="15"/>
                <w:szCs w:val="15"/>
              </w:rPr>
              <w:t>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督查覆盖</w:t>
            </w:r>
            <w:r>
              <w:rPr>
                <w:color w:val="000000"/>
                <w:sz w:val="15"/>
                <w:szCs w:val="15"/>
              </w:rPr>
              <w:t>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8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督查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问题整改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出规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30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30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firstLine="150"/>
              <w:jc w:val="both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为经济发展提供组织保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明显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明显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firstLine="150"/>
              <w:jc w:val="both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拉进干群关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办公条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干部积极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党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44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1T17:45:00Z</cp:lastPrinted>
  <dcterms:modified xsi:type="dcterms:W3CDTF">2023-06-25T05:47:1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BCFF15114BCBB7A8A2EB43B305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