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877"/>
        <w:gridCol w:w="1249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60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党校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" w:hAnsi="宋体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11" w:after="0"/>
              <w:jc w:val="both"/>
              <w:rPr>
                <w:rFonts w:ascii="Calibri" w:hAnsi="Calibri" w:eastAsia="宋体" w:cs="Times New Roman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ind w:left="171" w:right="162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1" w:after="0"/>
              <w:ind w:left="586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1" w:after="0"/>
              <w:ind w:left="1086" w:right="1081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85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7" w:after="0"/>
              <w:ind w:left="313" w:right="314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总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7" w:after="0"/>
              <w:ind w:left="169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7" w:after="0"/>
              <w:ind w:left="168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任务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人员工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94.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94.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任务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公用经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.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任务</w:t>
            </w: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项目经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686" w:right="68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2004" w:right="1999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金额合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10.6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10.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" w:hAnsi="宋体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ind w:right="162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11"/>
              </w:rPr>
              <w:t>完成县委、县政府下达的各项工作任务；举办主体班次培训班</w:t>
            </w:r>
            <w:r>
              <w:rPr>
                <w:rStyle w:val="Font21"/>
              </w:rPr>
              <w:t>6</w:t>
            </w:r>
            <w:r>
              <w:rPr>
                <w:rStyle w:val="Font11"/>
              </w:rPr>
              <w:t>期；开展联合办班</w:t>
            </w:r>
            <w:r>
              <w:rPr>
                <w:rStyle w:val="Font21"/>
              </w:rPr>
              <w:t>5</w:t>
            </w:r>
            <w:r>
              <w:rPr>
                <w:rStyle w:val="Font11"/>
              </w:rPr>
              <w:t>期；赴各乡镇、县直部门宣讲党的</w:t>
            </w:r>
            <w:r>
              <w:rPr>
                <w:rStyle w:val="Font11"/>
                <w:lang w:eastAsia="zh-CN"/>
              </w:rPr>
              <w:t>十九届四中全会精神</w:t>
            </w:r>
            <w:r>
              <w:rPr>
                <w:rStyle w:val="Font21"/>
              </w:rPr>
              <w:t>30</w:t>
            </w:r>
            <w:r>
              <w:rPr>
                <w:rStyle w:val="Font11"/>
              </w:rPr>
              <w:t>场（次）；撰写调研文章、科研论文</w:t>
            </w:r>
            <w:r>
              <w:rPr>
                <w:rStyle w:val="Font21"/>
              </w:rPr>
              <w:t>5</w:t>
            </w:r>
            <w:r>
              <w:rPr>
                <w:rStyle w:val="Font11"/>
              </w:rPr>
              <w:t>篇；公务员、专业技术人员年度培训全覆盖；充分发挥党校</w:t>
            </w:r>
            <w:r>
              <w:rPr>
                <w:rStyle w:val="Font21"/>
              </w:rPr>
              <w:t>“</w:t>
            </w:r>
            <w:r>
              <w:rPr>
                <w:rStyle w:val="Font11"/>
              </w:rPr>
              <w:t>三个阵地、一个熔炉</w:t>
            </w:r>
            <w:r>
              <w:rPr>
                <w:rStyle w:val="Font21"/>
              </w:rPr>
              <w:t>”</w:t>
            </w:r>
            <w:r>
              <w:rPr>
                <w:rStyle w:val="Font11"/>
              </w:rPr>
              <w:t>作用。</w:t>
            </w:r>
          </w:p>
          <w:p>
            <w:pPr>
              <w:pStyle w:val="Normal"/>
              <w:widowControl w:val="false"/>
              <w:spacing w:lineRule="exact" w:line="160"/>
              <w:ind w:left="103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9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" w:hAnsi="宋体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10" w:after="0"/>
              <w:jc w:val="both"/>
              <w:rPr>
                <w:rFonts w:ascii="Calibri" w:hAnsi="Calibri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ind w:left="253" w:right="244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7" w:after="0"/>
              <w:ind w:left="131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389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二级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1325" w:right="1325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三级指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733" w:right="73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产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出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指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数量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干部培训覆盖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举办培训班、轮训班期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21"/>
                <w:lang w:val="en-US" w:eastAsia="zh-CN" w:bidi="ar"/>
              </w:rPr>
              <w:t>＞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=11 </w:t>
            </w:r>
            <w:r>
              <w:rPr>
                <w:rStyle w:val="Font21"/>
                <w:lang w:val="en-US" w:eastAsia="zh-CN" w:bidi="ar"/>
              </w:rPr>
              <w:t>（场）次</w:t>
            </w:r>
            <w:r>
              <w:rPr>
                <w:rStyle w:val="Font31"/>
                <w:rFonts w:eastAsia="宋体"/>
                <w:lang w:val="en-US" w:eastAsia="zh-CN" w:bidi="ar"/>
              </w:rPr>
              <w:t>260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3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质量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4" w:after="0"/>
              <w:ind w:left="10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培训覆盖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党员发展对象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3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时效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4" w:after="0"/>
              <w:ind w:left="10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队伍党性提升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队伍能力提升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5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132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成本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4" w:after="0"/>
              <w:ind w:left="10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实现效益最大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4" w:after="0"/>
              <w:ind w:left="10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指标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50" w:after="0"/>
              <w:ind w:left="531" w:right="531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…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" w:hAnsi="宋体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160" w:before="133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34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经济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良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34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社会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工作积极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分调动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346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生态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4" w:after="0"/>
              <w:ind w:left="10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水电能源节约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大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4" w:after="0"/>
              <w:ind w:left="10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263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可持续影响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持续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具有可持续性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开展规律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律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162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263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服务对象</w:t>
            </w:r>
          </w:p>
          <w:p>
            <w:pPr>
              <w:pStyle w:val="Normal"/>
              <w:widowControl w:val="false"/>
              <w:spacing w:lineRule="exact" w:line="160"/>
              <w:ind w:right="263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满意度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训对象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0" w:after="0"/>
              <w:ind w:left="531" w:right="531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…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8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9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★隨風之葉々</cp:lastModifiedBy>
  <dcterms:modified xsi:type="dcterms:W3CDTF">2023-06-25T04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A24BD0D146CC8C9E31A8B9D4D3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