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合水县档案馆整体支出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档案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合水县档案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-71" w:hanging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71" w:firstLine="643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一）项目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本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单位的主要职责是</w:t>
      </w:r>
      <w:r>
        <w:rPr>
          <w:rFonts w:eastAsia="仿宋_GB2312;仿宋"/>
          <w:kern w:val="0"/>
          <w:sz w:val="32"/>
          <w:szCs w:val="32"/>
        </w:rPr>
        <w:t>集中统一管理县级档案资料，维护档案的完整，确保档案与资料的安全。依法接收、征集、保管县级机关、乡镇（社区）、部分企事业单位的档案和社会上散存的具有保存价值的档案资料；负责历史档案的开放和馆藏档案资料的接待利用，做好档案信息资源开发利用和编研、宣传工作，为党政机关、社会各界、人民群众提供利用咨询服务，为经济建设、社会发展提供借鉴服务；负责电子文件档案的规划、管理，档案与电子文件登记备份工作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档案管护经费是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甘财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文件精神每卷档案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的标准用于档案的接收、扫描及档案运行维护等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用经费按上年在职正式职工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每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标准核定，保障干部职工正常工作开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员经费按上年在职职工及公益性岗位人员核定，保障干部职工的工资福利及社会保障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预算安排和支出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年初整体预算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0.07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资金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6.47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其中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档案管护费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，执行力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员经费：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6.47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3.33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执行力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公用经费年初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年底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13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用于公车划转。</w:t>
      </w:r>
    </w:p>
    <w:p>
      <w:pPr>
        <w:pStyle w:val="TextBody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三）项目主要内容和实施情况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档案管护经费主要用于档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装订用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购置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档案专用办公家具购置、办公费、取暖费、邮电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档案工作运行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用经费主要用于办公费、印刷费、差旅费、疫情防控等。人员经费主要用于人员工资及各类保险配套等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绩效目标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一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接收工作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档案扫描工作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馆正常运行管理工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确保各项运转工作安全有序进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完成任务率达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5%;4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时完成档案展览工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确保完成社会各界对档案展览的需求和普及性教育的目标。目标二：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二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保障机关干部职工合法权益，按时发放在职人员基本工资，津贴补贴元，奖金，绩效工资，基本医疗、养老保险、职业年金实缴资金等社会保障费，用于个人和家庭补助的奖励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目标三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保障行政单位运行用于购买货物和服务，包括办公及印刷费、邮电费、差旅费、日常维修费、专用材料及一般设备购置费、办公用房水电费、公务用车运行维护费、公务接待费以及其他费用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评价目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保证财政资金使用效益最大化。</w:t>
      </w:r>
    </w:p>
    <w:p>
      <w:pPr>
        <w:pStyle w:val="TextBody"/>
        <w:spacing w:lineRule="exact" w:line="59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评价对象与范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水县档案馆各股室。</w:t>
      </w:r>
    </w:p>
    <w:p>
      <w:pPr>
        <w:pStyle w:val="TextBody"/>
        <w:spacing w:lineRule="exact" w:line="62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评价依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执行合水县项目绩效评价管理办法。</w:t>
      </w:r>
    </w:p>
    <w:p>
      <w:pPr>
        <w:pStyle w:val="Normal"/>
        <w:spacing w:lineRule="exact" w:line="59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评价原则、评价方法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原则：“谁申请、谁负责”“财政资金使用效益最大化”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方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本效益分析法、对比分析法、因素分析法、公众评判法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绩效评价指标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出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数量指标：通过档案接收数量、档案扫描数量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质量指标：档案库房管理措施落实率、立档单位档案接收率进行评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时效指标：档案库房管理安全检查及时性、档案查阅利用及时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成本指标：成本控制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效益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经济效益指标：为各项工作提供数据支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社会效益指标：：档案数字化成果效益、档案利用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生态效益指标：档案收集利用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可持续影响指标：为人民、为国家守护历史的影响力是否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满意度指标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查阅者满意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档案馆工作人员满意度。</w:t>
      </w:r>
    </w:p>
    <w:p>
      <w:pPr>
        <w:pStyle w:val="TextBody"/>
        <w:spacing w:lineRule="exact" w:line="59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绩效评价工作过程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期准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收集与审核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评估组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收集与被评估政策和项目有关的数据和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进行审核与分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实施有利于县城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现场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综合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在现场与非现场评估的基础上，选择合适的评估方法，对照评估方案中内容，对政策和项目立项必要性、投入经济性、绩效目标合理性、实施方案可行性、筹资合规性等情况进行综合评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认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综合评价情况及评价结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评价该项目具有可行性，推荐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预算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非现场评价情况分析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评估组在听取相关方汇报或介绍后，对所提交的有关资料进行分类、整理与分析，提出评估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该项目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现场评价情况分析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评估组到现场采取勘察、询查、复核等方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有关情况进行调查、核实，并对所掌握的有关信息资料进行分类、整理和分析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体意见为该项目实施具有可行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项目决策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依据甘肃省档案条例及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文件精神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项目过程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该项目为全年实施，确保档案工作有效推进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项目产出情况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效推进了档案数字化进程，确保档案安全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项目效益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各项工作提供数据支撑、档案数字化成果效益、档案利用价值、档案收集利用率、为人民、为国家守护历史的影响力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确牵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，落实专人负责，对照文件要求逐项检查，做到主动、及时查找项目档案资料和资金凭证等材料，重点检查项目预算费用和实际使用费用情况。进一步总结预算项目绩效评价工作经验，不断完善项目资金管理制度，及时做好档案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派员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举办的相关业务培训会议，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业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高我馆项目评价水平。</w:t>
      </w:r>
    </w:p>
    <w:p>
      <w:pPr>
        <w:pStyle w:val="TextBody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无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006</dc:creator>
  <dc:description/>
  <dc:language>en-US</dc:language>
  <cp:lastModifiedBy>lenovo</cp:lastModifiedBy>
  <dcterms:modified xsi:type="dcterms:W3CDTF">2023-06-24T04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A8A53D6DB494F80C8731EE64485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