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档案馆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档案管护费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档案管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;Arial Unicode MS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bCs/>
          <w:color w:val="000000"/>
          <w:sz w:val="32"/>
          <w:szCs w:val="32"/>
          <w:lang w:val="en-US" w:eastAsia="zh-CN"/>
        </w:rPr>
        <w:t>月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合水县档案馆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档案管护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档案管护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县级财政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档案管护费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精神，档案管护费按上年度实际馆藏总数计算，按照每年每卷三元的标准要求，为档案各项工作的正常开展提供经费保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小指标进行了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群众满意度高，基本实现了预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Normal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dcterms:modified xsi:type="dcterms:W3CDTF">2023-06-24T04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65B2E6144CCC97330E3261FEE3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