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;微软雅黑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;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;微软雅黑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》期刊费及追加费用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4.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4.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Calibri;微软雅黑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.5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.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.5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right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9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计划征集、采编、印刷</w:t>
            </w:r>
            <w:r>
              <w:rPr>
                <w:color w:val="000000"/>
                <w:sz w:val="16"/>
                <w:szCs w:val="16"/>
                <w:lang w:eastAsia="zh-CN"/>
              </w:rPr>
              <w:t>、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合订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发行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丰富群众精神文化生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3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3-06-25T11:18:00Z</cp:lastPrinted>
  <dcterms:modified xsi:type="dcterms:W3CDTF">2023-06-25T03:41:30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