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0"/>
        <w:gridCol w:w="11"/>
        <w:gridCol w:w="476"/>
        <w:gridCol w:w="419"/>
        <w:gridCol w:w="915"/>
        <w:gridCol w:w="849"/>
        <w:gridCol w:w="271"/>
        <w:gridCol w:w="1151"/>
        <w:gridCol w:w="249"/>
        <w:gridCol w:w="646"/>
        <w:gridCol w:w="407"/>
        <w:gridCol w:w="508"/>
        <w:gridCol w:w="625"/>
        <w:gridCol w:w="255"/>
        <w:gridCol w:w="599"/>
        <w:gridCol w:w="61"/>
        <w:gridCol w:w="885"/>
      </w:tblGrid>
      <w:tr>
        <w:trPr>
          <w:trHeight w:val="406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保中心业务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人力资源和社会保障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社会保险事业管理中心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延续项目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长期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7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54" w:after="0"/>
              <w:ind w:right="72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00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保障单位全年正常运行</w:t>
            </w:r>
            <w:r>
              <w:rPr>
                <w:color w:val="00000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要购买办公用品种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类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文件或资料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0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活动次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活动次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购置合格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设备用品购置合格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文件或材料付款及时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费报销及时性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及时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购置成本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39" w:after="0"/>
              <w:ind w:left="126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用品购置成本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理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的劳动生产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的劳动生产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社会保障工作质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升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 w:before="5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 w:before="5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保障工作质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ind w:firstLine="32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升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环境有所改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环境有所改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优化服务水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优化服务水平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职工人员满意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质量满意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服务质量满意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≥</w:t>
            </w:r>
            <w:r>
              <w:rPr>
                <w:rStyle w:val="Font31"/>
                <w:rFonts w:eastAsia="宋体"/>
                <w:lang w:val="en-US" w:eastAsia="zh-CN" w:bidi="ar"/>
              </w:rPr>
              <w:t>95%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919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机关事业单位养老保险缺口资金</w:t>
            </w:r>
          </w:p>
        </w:tc>
      </w:tr>
      <w:tr>
        <w:trPr>
          <w:trHeight w:val="33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6</w:t>
            </w:r>
          </w:p>
        </w:tc>
      </w:tr>
      <w:tr>
        <w:trPr>
          <w:trHeight w:val="410" w:hRule="atLeast"/>
        </w:trPr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6</w:t>
            </w:r>
          </w:p>
        </w:tc>
      </w:tr>
      <w:tr>
        <w:trPr>
          <w:trHeight w:val="330" w:hRule="atLeast"/>
        </w:trPr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Style w:val="Font4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Style w:val="Font41"/>
                <w:rFonts w:eastAsia="宋体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3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机关事业单位养老金及时足额发放到位</w:t>
            </w:r>
          </w:p>
        </w:tc>
      </w:tr>
      <w:tr>
        <w:trPr>
          <w:trHeight w:val="312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6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6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退休人员收入增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机关事业单位退休人员生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机关事业单位退休人员基本权益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4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080"/>
        <w:gridCol w:w="1490"/>
        <w:gridCol w:w="1080"/>
        <w:gridCol w:w="1080"/>
        <w:gridCol w:w="740"/>
        <w:gridCol w:w="941"/>
        <w:gridCol w:w="1280"/>
      </w:tblGrid>
      <w:tr>
        <w:trPr>
          <w:trHeight w:val="46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机关事业单位养老保险制度改革中央财政补助经费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Style w:val="Font6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Style w:val="Font6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Style w:val="Font61"/>
                <w:rFonts w:eastAsia="宋体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机关事业单位养老金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退休人员收入增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机关事业单位退休人员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机关事业单位退休人员基本权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080"/>
        <w:gridCol w:w="1382"/>
        <w:gridCol w:w="1080"/>
        <w:gridCol w:w="1080"/>
        <w:gridCol w:w="874"/>
        <w:gridCol w:w="941"/>
        <w:gridCol w:w="1240"/>
      </w:tblGrid>
      <w:tr>
        <w:trPr>
          <w:trHeight w:val="46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企业职工养老保险县级配套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企业职工养老保险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职工收入增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企业职工基本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企业职工基本权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080"/>
        <w:gridCol w:w="1382"/>
        <w:gridCol w:w="1080"/>
        <w:gridCol w:w="1080"/>
        <w:gridCol w:w="874"/>
        <w:gridCol w:w="941"/>
        <w:gridCol w:w="1240"/>
      </w:tblGrid>
      <w:tr>
        <w:trPr>
          <w:trHeight w:val="460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企业离退休人员遗属生活困难补助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人力资源和社会保障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水县社会保险事业管理中心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延续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资金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期目标（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—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Style w:val="Font21"/>
                <w:rFonts w:eastAsia="宋体"/>
                <w:lang w:val="en-US" w:eastAsia="zh-CN" w:bidi="ar"/>
              </w:rPr>
              <w:t>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）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……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企业离退休人员遗属生活困难补助及时足额发放到位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底全额拨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足额拨付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足额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拨付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离退休人员遗属收入增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企业离退休人员遗属基本生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护企业离退休人员遗属基本权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领取人员满意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4:11Z</dcterms:created>
  <dc:creator>Administrator</dc:creator>
  <dc:description/>
  <dc:language>en-US</dc:language>
  <cp:lastModifiedBy>lx</cp:lastModifiedBy>
  <cp:lastPrinted>2023-06-21T16:21:00Z</cp:lastPrinted>
  <dcterms:modified xsi:type="dcterms:W3CDTF">2023-06-24T03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0BB71B04A49A0BB914F9523BA71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