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-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  <w:t xml:space="preserve">     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单位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整体支出绩效目标申报表</w:t>
      </w:r>
    </w:p>
    <w:tbl>
      <w:tblPr>
        <w:tblW w:w="88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969"/>
        <w:gridCol w:w="970"/>
        <w:gridCol w:w="553"/>
        <w:gridCol w:w="2485"/>
        <w:gridCol w:w="1063"/>
        <w:gridCol w:w="1063"/>
        <w:gridCol w:w="1064"/>
      </w:tblGrid>
      <w:tr>
        <w:trPr>
          <w:trHeight w:val="277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部门（单位）名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合水县财政局</w:t>
            </w:r>
          </w:p>
        </w:tc>
      </w:tr>
      <w:tr>
        <w:trPr>
          <w:trHeight w:val="18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主要任务</w:t>
            </w:r>
          </w:p>
        </w:tc>
        <w:tc>
          <w:tcPr>
            <w:tcW w:w="19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58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名称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1086" w:right="10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要内容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85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算金额（万元）</w:t>
            </w:r>
          </w:p>
        </w:tc>
      </w:tr>
      <w:tr>
        <w:trPr>
          <w:trHeight w:val="24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313" w:right="31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额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财政拨款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85" w:leader="none"/>
              </w:tabs>
              <w:spacing w:lineRule="exact" w:line="160" w:before="50" w:after="0"/>
              <w:ind w:left="686" w:right="686" w:hanging="0"/>
              <w:jc w:val="left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ab/>
            </w:r>
            <w:r>
              <w:rPr>
                <w:color w:val="000000"/>
                <w:sz w:val="15"/>
                <w:szCs w:val="15"/>
                <w:lang w:val="en-US" w:eastAsia="zh-CN"/>
              </w:rPr>
              <w:t>任务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基本支出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719220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元，比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预算增加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428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元，增长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.9%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，增长的主要原因是在职人员工资增加等。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71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71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财政一体化网络租用费、债务系统维护费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投资评审购买社会服务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财政资金绩效评价服务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乡镇财政所业务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50" w:after="0"/>
              <w:ind w:left="686" w:right="686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《财会研究》、《财务与会计》、《新华每日电讯》征订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2004" w:right="19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金额合计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8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8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基本支出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719220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元，比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预算增加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428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元，增长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.9%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，增长的主要原因是在职人员工资增加等。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目标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促进财政投资评审工作实现社会参与、公开透明、竞争充分、成果客观、进一步提升购买中介服务质效。目标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进一步提升服务效能，保障各项财政工作高效运行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。目标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：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加强财政资金监管，建全预算管理机制，提升财政资金使用效率，进一步完善“花钱必问效，无效必问责”的理念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目标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确保财政一体化信息系统，债务系统，一体化信息服务高效运行，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进一步强化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预算管理体系，建全债务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体系，提高财政工作效能，确保财政工作高效运转。</w:t>
            </w:r>
          </w:p>
        </w:tc>
      </w:tr>
      <w:tr>
        <w:trPr>
          <w:trHeight w:val="114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253" w:right="24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绩效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3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38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325" w:right="132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733" w:right="7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值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ind w:left="1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完成系统维护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完成投资评审项目审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80</w:t>
            </w:r>
          </w:p>
        </w:tc>
      </w:tr>
      <w:tr>
        <w:trPr>
          <w:trHeight w:val="20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财政一体化管理工作高效推进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有效推进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加强财政资金监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有效推进</w:t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指标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进一步提升服务效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有效提升</w:t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指标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：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进一步提升购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购买社会</w:t>
            </w:r>
            <w:r>
              <w:rPr>
                <w:rFonts w:ascii="Calibri" w:hAnsi="Calibri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服务质效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有效提升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业务费拨付及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支付率达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提高购买社会服务质量，确保财政工作高效运转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高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保障财政工作高效运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有效保障</w:t>
            </w:r>
          </w:p>
        </w:tc>
      </w:tr>
      <w:tr>
        <w:trPr>
          <w:trHeight w:val="13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指标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提升财政资金使用效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升</w:t>
            </w:r>
          </w:p>
        </w:tc>
      </w:tr>
      <w:tr>
        <w:trPr>
          <w:trHeight w:val="13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指标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提高财政工作效能，确保财政工作高效运转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效益显著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增加公众对投资评审购买服务的知晓率，接受社会监督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》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8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财政服务水平显著提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升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指标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提高公众对财政资金绩效评价知晓率，接受社会监督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》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8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16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</w:t>
            </w:r>
          </w:p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服务对象满意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》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8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41:21Z</dcterms:created>
  <dc:creator>lenovo</dc:creator>
  <dc:description/>
  <dc:language>en-US</dc:language>
  <cp:lastModifiedBy>执子之手</cp:lastModifiedBy>
  <dcterms:modified xsi:type="dcterms:W3CDTF">2023-06-24T01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05EA26CE74D96A89D3AB73245EC7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