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-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项目支出绩效目标申报表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41"/>
        <w:gridCol w:w="895"/>
        <w:gridCol w:w="1764"/>
        <w:gridCol w:w="1422"/>
        <w:gridCol w:w="895"/>
        <w:gridCol w:w="915"/>
        <w:gridCol w:w="625"/>
        <w:gridCol w:w="915"/>
      </w:tblGrid>
      <w:tr>
        <w:trPr>
          <w:trHeight w:val="185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《财会研究》、《财务与会计》、《新华每日电讯》征订费</w:t>
            </w:r>
          </w:p>
        </w:tc>
      </w:tr>
      <w:tr>
        <w:trPr>
          <w:trHeight w:val="199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合水县财政局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合水财政局</w:t>
            </w:r>
          </w:p>
        </w:tc>
      </w:tr>
      <w:tr>
        <w:trPr>
          <w:trHeight w:val="199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延续项目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</w:t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4</w:t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4</w:t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0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0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年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--2021</w:t>
            </w:r>
            <w:r>
              <w:rPr>
                <w:color w:val="000000"/>
                <w:sz w:val="16"/>
                <w:szCs w:val="16"/>
              </w:rPr>
              <w:t>年）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72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加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强对国家最新财税政策的解读、宣讲和传达，增加财会人员的业务能力和水平、确保财政工作顺力开展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TableParagraph"/>
              <w:spacing w:lineRule="exact" w:line="160"/>
              <w:ind w:right="3856" w:hanging="0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加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强对国家最新财税政策的解读、宣讲和传达，增加财会人员的业务能力和水平、确保财政工作顺力开展。</w:t>
            </w:r>
          </w:p>
        </w:tc>
      </w:tr>
      <w:tr>
        <w:trPr>
          <w:trHeight w:val="341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8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9" w:after="0"/>
              <w:ind w:left="100" w:hanging="0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完成征订任务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全年征订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0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份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2" w:after="0"/>
              <w:ind w:left="99" w:hanging="0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完成征订份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00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提升财会人员业务水平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有效提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提升财会人员业务水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有效提升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及时拨付资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底支付率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及时拨付资金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底支付率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提升工作效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显著提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提升工作效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显著提升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  <w:lang w:val="en-US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加强国家财税政策解读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显著加强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加强国家财税政策解读督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显著加强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服务对象满意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》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8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服务对象满意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》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8%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44:07Z</dcterms:created>
  <dc:creator>lenovo</dc:creator>
  <dc:description/>
  <dc:language>en-US</dc:language>
  <cp:lastModifiedBy>执子之手</cp:lastModifiedBy>
  <dcterms:modified xsi:type="dcterms:W3CDTF">2023-06-23T00:4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EF3340AB244ED9C56CA24DF49674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