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80"/>
        <w:ind w:left="6" w:right="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extBody"/>
        <w:spacing w:lineRule="exact" w:line="700"/>
        <w:ind w:right="125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绩效自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  <w:u w:val="single"/>
          <w:lang w:eastAsia="zh-CN"/>
        </w:rPr>
        <w:t>妇联主席工资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妇女联合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妇女联合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</w:t>
      </w:r>
    </w:p>
    <w:p>
      <w:pPr>
        <w:pStyle w:val="Normal"/>
        <w:spacing w:lineRule="exact" w:line="578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eastAsia="zh-CN"/>
        </w:rPr>
        <w:t>项目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绩效自评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eastAsia="zh-CN"/>
        </w:rPr>
        <w:t>报告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92"/>
        <w:ind w:left="0" w:right="0" w:firstLine="723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进各级各类妇女组织的建设，指导农村基层妇联组织建设，协调和推动社会各界为妇女儿童办实事、办好事，县政府每年拨付专项费用用于开展妇女儿童工作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合财发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文件精神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县级专项妇联主席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预算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组织管理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项目制定详细的方案，严格按照方案组织实施，并定期对资金使用情况进行检查。严格按照年初预算进行项目支出。在支出的过程中，能严格遵守各项规章制度。尤其在办公经费、差旅费等支出上，严格执行资金财务管理办法，专款专用，无截留，无挪用等现象。为规范财务制度，我单位制定了《县妇联政府采购内部控制制度》、《关于进一步规范内部管理的通知》等一系列内部制度。</w:t>
      </w:r>
    </w:p>
    <w:p>
      <w:pPr>
        <w:pStyle w:val="TextBody"/>
        <w:numPr>
          <w:ilvl w:val="0"/>
          <w:numId w:val="4"/>
        </w:numPr>
        <w:spacing w:lineRule="exact" w:line="59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绩效目标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财政收支，科学统筹各项财政支出，切实做好妇女儿童工作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评价目的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次绩效评价的目的：严格落实《预算法》及县级绩效管理工作的有关规定，进一步规范财政管理资金，强化财政支出绩效理念，提成单位责任意识，提高资金使用效益，促进妇女儿童事业发展。</w:t>
      </w:r>
    </w:p>
    <w:p>
      <w:pPr>
        <w:pStyle w:val="TextBody"/>
        <w:numPr>
          <w:ilvl w:val="0"/>
          <w:numId w:val="7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对象与范围。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绩效评价涉及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一般公共预算支出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TextBody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依据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县财政局对绩效自评工作的要求，对照《项目支出绩效自评指标评分表》认真开展自评。</w:t>
      </w:r>
    </w:p>
    <w:p>
      <w:pPr>
        <w:pStyle w:val="TextBody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原则、评价方法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绩效评价采用全面性和特殊性相结合，统一性和差别性相结合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项目支出以自评的方式开展绩效评价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人员组成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长：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党组书记、主席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组长：郝芳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党组成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妇儿工委办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员：田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八级职员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刚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干部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一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妇联干部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工作过程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绩效自评的要求，成立自评工作领导小组，对照自评方案进行研究部署，党组成员全程参与，按照自评方案的要求，对照实施项目的内容逐项进行自评。在绩效评价过程发现的问题，查找原因，及时纠正偏差，为下一步工作务实基础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评价结论及分析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评价结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整体情况来看，我单位高度重视财政资金的支出绩效，无论从资金预算、审批、执行、支付等方面都做到了层层把关，严格按照单位预算进行整体支出，严守法律、纪律底线，严守各项财经纪律，严格执行资金管理相关规定及单位财务制度，切实做到资金安全高效运行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存在问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绩效预算编制还有待进一步细化；二是个别项目资金支付进度缓慢，未达到资金预期目标；三是个别支出进度安排还不够合理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决策情况。</w:t>
      </w:r>
    </w:p>
    <w:p>
      <w:pPr>
        <w:pStyle w:val="TextBody"/>
        <w:spacing w:lineRule="exact" w:line="60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合财发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文件精神，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县级专项妇联主席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切实保障单位正常运行。</w:t>
      </w:r>
    </w:p>
    <w:p>
      <w:pPr>
        <w:pStyle w:val="TextBody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过程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截至目前为止，县级专项经费已全部拨付到位，实际支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预算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产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一级指标下设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二级指标，分别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出数量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出质量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出时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④成本指标（</w:t>
      </w:r>
      <w:r>
        <w:rPr>
          <w:rFonts w:eastAsia="仿宋_GB2312" w:cs="Calibri" w:ascii="Calibri" w:hAnsi="Calibri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⑤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经济效益（</w:t>
      </w:r>
      <w:r>
        <w:rPr>
          <w:rFonts w:eastAsia="仿宋_GB2312" w:cs="Calibri" w:ascii="Calibri" w:hAnsi="Calibri"/>
          <w:color w:val="000000"/>
          <w:sz w:val="32"/>
          <w:szCs w:val="32"/>
          <w:lang w:val="en-US" w:eastAsia="zh-CN"/>
        </w:rPr>
        <w:t>8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⑥社会效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⑦生态效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⑧可持续影响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⑨服务对象满意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。二级指标下设三级指标主要考核目标完成质量、社会贡献；满意度调查等项目产出与效益指标。根据考察的结果，此次评价结果优良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实施好妇联主席工资工作，我单位定期不定期对的项目工作实施情况和经费使用情况进行检查，对能实现预期绩效目标的项目予以肯定，对进展缓慢的，预期绩效目标较差的项目，及时协调沟通和提出整改措施，确保项目实施正常运行，达到预期绩效目标。</w:t>
      </w:r>
    </w:p>
    <w:p>
      <w:pPr>
        <w:pStyle w:val="TextBody"/>
        <w:numPr>
          <w:ilvl w:val="0"/>
          <w:numId w:val="6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numPr>
          <w:ilvl w:val="0"/>
          <w:numId w:val="3"/>
        </w:numPr>
        <w:spacing w:lineRule="exact" w:line="600"/>
        <w:ind w:left="80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分项目资金支付进度滞后。</w:t>
      </w:r>
    </w:p>
    <w:p>
      <w:pPr>
        <w:pStyle w:val="TextBody"/>
        <w:numPr>
          <w:ilvl w:val="0"/>
          <w:numId w:val="3"/>
        </w:numPr>
        <w:spacing w:lineRule="exact" w:line="600"/>
        <w:ind w:left="80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绩效管理理念有待提高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有关建议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进一步健全和完善财务管理制度及内部控制制度，创新管理手段，用新思路、新发法，改进完善财务管理方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按照财政支出绩效管理的要求，建立科学的财政资金效益考评制度体系，不断提高财政资金使用管理水平和效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建议财政部门严格按照资金支付进度要求支付的同时，充分考虑单位的实际情况，增加灵活包容性。</w:t>
      </w:r>
    </w:p>
    <w:p>
      <w:pPr>
        <w:pStyle w:val="Normal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妇女联合会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985"/>
          <w:pgNumType w:start="93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0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3:13Z</dcterms:created>
  <dc:creator>Administrator</dc:creator>
  <dc:description/>
  <dc:language>en-US</dc:language>
  <cp:lastModifiedBy>Administrator</cp:lastModifiedBy>
  <cp:lastPrinted>2023-06-22T09:59:00Z</cp:lastPrinted>
  <dcterms:modified xsi:type="dcterms:W3CDTF">2023-06-23T08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646141759451CB8EC8530EF3F6F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