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"/>
          <w:szCs w:val="2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团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部门整体支出绩效评价工作的报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财政局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县财政局绩效评价工作相关要求，我单位对财政资金整体支出绩效进行了认真自评，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部门整体支出绩效自评工作情况汇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单位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机构组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为全额拨款事业单位，执行事业单位会计制度，下设中国少年先锋队委员会办公室，核定行政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事业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年底在职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九定方案，团县委的职能和工作主要有以下几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根据党在各个时期的路线、方针、政策，围绕县委的中心工作，按照上级团委的要求，提出每个时期全县共青团的工作方针、任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指导、督促、检查全县各基层团组织的工作、总结、交流、推广团的工作经验，培训、树立先进典型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了解和掌握青年思想、工作、学习、生活情况，关心青年的切身利益，保护青年的合法权益，及时向县委和上级团委反映青年工作中的问题，并提出解决问题的意见和建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组织青年学习马列主义、毛泽东思想、邓小平理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个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要思想，学习建设中国特色的社会主义理论和共产主义理论，学习科学、文化和业务知识，引导他们成为社会主义现代化建设人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指导全县少先队工作，加强团的预备队建设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筹备召开全县团员代表大会、全委会和工作会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部门财政资金收支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拨款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7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拨款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7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支出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制度建设情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县政府《关于加强财政财务管理严肃财经纪律的通知》要求，我单位进一步完善了《共青团合水县委公务接待管理办法》《共青团合水县委财务管理制度》等制度。对单位的行政运行、会议、差旅、培训等公务活动进行了修订和细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提高全局意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增强厉行节约、减少行政成本的意识，强化危机感和责任感，提高工作效率、节约成本从一点一滴做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会议经费的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尽量精简会议，控制会议时间、规模、人数，尽量利用机关会议室，尽量召开电视电话会议，使用多媒体，会议归口管理，会议的人数及标准严格按照规定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培训及差旅费的审批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控制培训规模，控制参加会议、培训的人数；实施出差申报层层审批制，从严审批，控制出差人数和天数，严禁无实质内容、无明确公务目的的差旅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控制公务接待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接待实行公函接待和审批制，严格控制接待标准、范围和次数，层层审批，严禁大吃大喝、铺张浪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严格控制政府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基建项目及大额专项经费支出、设备购置一律经单位党组会议研究决定，并按政府采购规定实施，耗材及办公用品采购实行定点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全力推行网络无纸化办公，减少纸张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绩效目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青少年事业长期发展，设定的绩效指标清晰、细化、可衡量，与单位年度的任务数或计划数相对应，与本年度单位预算资金相匹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费预算及执行合理，实行综合预算制度，即全是收入和支出都纳入预算管理。按照全面实施预算管理要求，本单位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的项目科学完整地编制了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单位积极履行职责，强化管理，较好的完成了年度工作目标。通过加强预算收支管理，不断建立内部管理制度，梳理内部管理流程，单位的整体支出管理水平得到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预算绩效观念不深入，思想认识有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评价结果应用不充分，推动作用有局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强化预算执行力度，促使项目实施进度平稳，按期完成资金支付率，确保项目有序开展，单位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加强项目资金管理，严格实行项目管理程序化，实现项目申报、实施、拨付、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0"/>
          <w:szCs w:val="32"/>
          <w:lang w:val="en-US" w:eastAsia="zh-CN"/>
        </w:rPr>
      </w:pPr>
      <w:r>
        <w:rPr>
          <w:rFonts w:eastAsia="仿宋_GB2312" w:cs="Times New Roman"/>
          <w:color w:val="000000"/>
          <w:w w:val="8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青团合水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8:00Z</dcterms:created>
  <dc:creator>user</dc:creator>
  <dc:description/>
  <dc:language>en-US</dc:language>
  <cp:lastModifiedBy>絮儿</cp:lastModifiedBy>
  <cp:lastPrinted>2023-06-21T15:56:00Z</cp:lastPrinted>
  <dcterms:modified xsi:type="dcterms:W3CDTF">2023-06-21T08:01:06Z</dcterms:modified>
  <cp:revision>3</cp:revision>
  <dc:subject/>
  <dc:title>甘团办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31E179B794136AD8EC353835EDE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