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机构编制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机构编制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机构编制委员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Normal"/>
        <w:spacing w:lineRule="auto" w:line="218" w:before="240" w:after="0"/>
        <w:ind w:left="499" w:hanging="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立项背景。</w:t>
      </w:r>
    </w:p>
    <w:p>
      <w:pPr>
        <w:pStyle w:val="Normal"/>
        <w:spacing w:lineRule="auto" w:line="218" w:before="24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市委编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《省编办省财政厅关于集中开展网站名称管理工作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市编办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全县所有行政事业单位均须注册中文域名账户并对域名进行续费，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编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《省编办关于在全省推行电子编制管理证工作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市编办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，在全省机关事业单位全面推行电子编制管理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党政机关事业单位网上名称管理是国家在新时期保护网络空间、维护网 络安全、推进政务公开、进行网上办事、建设政务云平台的重 要举措。推行电子编制管理证，对深化机构编制实名制管理、推进机构编制部门信息化建设、强化基础管理的重要作用。</w:t>
      </w:r>
    </w:p>
    <w:p>
      <w:pPr>
        <w:pStyle w:val="Normal"/>
        <w:spacing w:lineRule="auto" w:line="218" w:before="240" w:after="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预算安排及使用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办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计划内容及实施情况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立项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财政局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具体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办业务费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计划完成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TextBody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项目组织管理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主体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合水县委机构编制委员会办公室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周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计划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-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开展项目申报工作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的项目开展立项评审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-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评审后初步确定的项目提交有关会议审定，确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拟实施的项目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制定项目实施方案，经确定后开始实施正式的项目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对项目实施进行督促指导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对项目进行绩效考核、评估验收。</w:t>
      </w:r>
    </w:p>
    <w:p>
      <w:pPr>
        <w:pStyle w:val="Normal"/>
        <w:spacing w:lineRule="auto" w:line="216" w:before="56" w:after="0"/>
        <w:ind w:left="572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预算安排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预算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机构编制各项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。</w:t>
      </w:r>
    </w:p>
    <w:p>
      <w:pPr>
        <w:pStyle w:val="TextBody"/>
        <w:spacing w:lineRule="exact" w:line="59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为编办业务费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编办业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通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张小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王晓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副主任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编办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综合评价情况及评价结论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存在问题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项目资金支付进度缓慢，未达到资金预期目标；三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合财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文件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委编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年初县委编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拨付到位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拨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绩效指标分析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合水县财政局关于印发《合水县预算绩效管理办法》等六个管理办法和工作规程的通知等文件，对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（具体为成本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产出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效益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服务群众满意度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绩效自评及评价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县委编业务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成绩效自评，满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工资福利支出完成绩效自评，满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自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公用经费支出完成自评，满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，自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评结果：总体上看，经费项目目标明确、决策依据充分，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财政局国库集中支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式完成支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未发现虚报项目套取财政资金和不符合申报条件情况，未发现截留、挤占、挪用专项资金的情况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费，我单位定期不定期对的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0"/>
        </w:numPr>
        <w:spacing w:lineRule="exact" w:line="600"/>
        <w:ind w:left="80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阳光灿烂1382497125</cp:lastModifiedBy>
  <cp:lastPrinted>2023-06-21T20:23:00Z</cp:lastPrinted>
  <dcterms:modified xsi:type="dcterms:W3CDTF">2023-06-21T12:23:27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