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0"/>
          <w:szCs w:val="40"/>
        </w:rPr>
        <w:t>项目支出绩效目标申报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0"/>
          <w:szCs w:val="40"/>
          <w:lang w:eastAsia="zh-CN"/>
        </w:rPr>
        <w:t>（</w:t>
      </w:r>
      <w:r>
        <w:rPr>
          <w:rFonts w:eastAsia="方正小标宋简体" w:ascii="方正小标宋简体" w:hAnsi="方正小标宋简体"/>
          <w:b w:val="false"/>
          <w:bCs w:val="false"/>
          <w:color w:val="000000"/>
          <w:sz w:val="40"/>
          <w:szCs w:val="40"/>
          <w:lang w:val="en-US" w:eastAsia="zh-CN"/>
        </w:rPr>
        <w:t>2020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年度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0"/>
          <w:szCs w:val="40"/>
          <w:lang w:eastAsia="zh-CN"/>
        </w:rPr>
        <w:t>）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458"/>
        <w:gridCol w:w="930"/>
        <w:gridCol w:w="1833"/>
        <w:gridCol w:w="1478"/>
        <w:gridCol w:w="930"/>
        <w:gridCol w:w="804"/>
        <w:gridCol w:w="796"/>
        <w:gridCol w:w="1059"/>
      </w:tblGrid>
      <w:tr>
        <w:trPr>
          <w:trHeight w:val="321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7" w:after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0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年史志研究室业务费</w:t>
            </w:r>
          </w:p>
        </w:tc>
      </w:tr>
      <w:tr>
        <w:trPr>
          <w:trHeight w:val="488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7" w:after="0"/>
              <w:ind w:left="330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中共合水县委办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00100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7" w:after="0"/>
              <w:ind w:left="586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中共合水县委党史研究室</w:t>
            </w:r>
          </w:p>
        </w:tc>
      </w:tr>
      <w:tr>
        <w:trPr>
          <w:trHeight w:val="321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7" w:after="0"/>
              <w:ind w:left="567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延续项目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7" w:after="0"/>
              <w:ind w:right="637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长期</w:t>
            </w:r>
          </w:p>
        </w:tc>
      </w:tr>
      <w:tr>
        <w:trPr>
          <w:trHeight w:val="439" w:hRule="atLeast"/>
        </w:trPr>
        <w:tc>
          <w:tcPr>
            <w:tcW w:w="18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100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7" w:after="0"/>
              <w:ind w:left="99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8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right="72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7" w:after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8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right="72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7" w:after="0"/>
              <w:ind w:firstLine="48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4" w:after="0"/>
              <w:ind w:left="139" w:right="131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7" w:after="0"/>
              <w:ind w:left="995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（</w:t>
            </w:r>
            <w:r>
              <w:rPr>
                <w:color w:val="000000"/>
                <w:sz w:val="16"/>
                <w:szCs w:val="16"/>
              </w:rPr>
              <w:t>20××</w:t>
            </w:r>
            <w:r>
              <w:rPr>
                <w:color w:val="000000"/>
                <w:sz w:val="16"/>
                <w:szCs w:val="16"/>
              </w:rPr>
              <w:t>年—</w:t>
            </w:r>
            <w:r>
              <w:rPr>
                <w:color w:val="000000"/>
                <w:sz w:val="16"/>
                <w:szCs w:val="16"/>
              </w:rPr>
              <w:t>20××+n</w:t>
            </w:r>
            <w:r>
              <w:rPr>
                <w:color w:val="000000"/>
                <w:sz w:val="16"/>
                <w:szCs w:val="16"/>
              </w:rPr>
              <w:t>年）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7" w:after="0"/>
              <w:ind w:left="1332" w:right="1327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119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9" w:right="2685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9" w:firstLine="32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开展并完成《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合水</w:t>
            </w:r>
            <w:r>
              <w:rPr>
                <w:color w:val="000000"/>
                <w:sz w:val="16"/>
                <w:szCs w:val="16"/>
              </w:rPr>
              <w:t>年鉴》编印工作，</w:t>
            </w:r>
            <w:r>
              <w:rPr>
                <w:color w:val="000000"/>
                <w:spacing w:val="-9"/>
                <w:sz w:val="16"/>
                <w:szCs w:val="16"/>
              </w:rPr>
              <w:t>印刷《合水年鉴》</w:t>
            </w: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约</w:t>
            </w: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50</w:t>
            </w:r>
            <w:r>
              <w:rPr>
                <w:color w:val="000000"/>
                <w:spacing w:val="-9"/>
                <w:sz w:val="16"/>
                <w:szCs w:val="16"/>
                <w:lang w:eastAsia="zh-CN"/>
              </w:rPr>
              <w:t>册，</w:t>
            </w:r>
            <w:r>
              <w:rPr>
                <w:color w:val="000000"/>
                <w:spacing w:val="-9"/>
                <w:sz w:val="16"/>
                <w:szCs w:val="16"/>
              </w:rPr>
              <w:t>确保史志研究工作正常开展。</w:t>
            </w:r>
          </w:p>
        </w:tc>
      </w:tr>
      <w:tr>
        <w:trPr>
          <w:trHeight w:val="608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9" w:after="0"/>
              <w:ind w:left="139" w:right="131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1" w:after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1" w:after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1" w:after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1" w:after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1" w:after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4" w:after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1" w:after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687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" w:after="0"/>
              <w:jc w:val="center"/>
              <w:textAlignment w:val="auto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39" w:right="131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35" w:after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9" w:after="0"/>
              <w:ind w:left="100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35" w:after="0"/>
              <w:ind w:left="126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9" w:after="0"/>
              <w:ind w:left="100" w:hanging="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印刷《合水年鉴》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≦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册</w:t>
            </w:r>
          </w:p>
        </w:tc>
      </w:tr>
      <w:tr>
        <w:trPr>
          <w:trHeight w:val="693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39" w:after="0"/>
              <w:ind w:left="126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100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39" w:after="0"/>
              <w:ind w:left="126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100" w:hanging="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编印验收合格率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≥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5%</w:t>
            </w:r>
          </w:p>
        </w:tc>
      </w:tr>
      <w:tr>
        <w:trPr>
          <w:trHeight w:val="693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39" w:after="0"/>
              <w:ind w:left="126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100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39" w:after="0"/>
              <w:ind w:left="126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100" w:hanging="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开展年鉴编印工作及时率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≥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5%</w:t>
            </w:r>
          </w:p>
        </w:tc>
      </w:tr>
      <w:tr>
        <w:trPr>
          <w:trHeight w:val="693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39" w:after="0"/>
              <w:ind w:left="126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100" w:hanging="0"/>
              <w:jc w:val="center"/>
              <w:textAlignment w:val="auto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39" w:after="0"/>
              <w:ind w:left="126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10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每册印刷费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≦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0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元</w:t>
            </w:r>
          </w:p>
        </w:tc>
      </w:tr>
      <w:tr>
        <w:trPr>
          <w:trHeight w:val="726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" w:after="0"/>
              <w:jc w:val="center"/>
              <w:textAlignment w:val="auto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39" w:right="131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" w:after="0"/>
              <w:jc w:val="center"/>
              <w:textAlignment w:val="auto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4" w:right="81" w:hanging="158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100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" w:after="0"/>
              <w:jc w:val="center"/>
              <w:textAlignment w:val="auto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4" w:right="82" w:hanging="158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100" w:hanging="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提升党史</w:t>
            </w:r>
            <w:r>
              <w:rPr>
                <w:color w:val="000000"/>
                <w:sz w:val="16"/>
                <w:szCs w:val="16"/>
              </w:rPr>
              <w:t>工作效率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≥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%</w:t>
            </w:r>
          </w:p>
        </w:tc>
      </w:tr>
      <w:tr>
        <w:trPr>
          <w:trHeight w:val="726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" w:after="0"/>
              <w:jc w:val="center"/>
              <w:textAlignment w:val="auto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4" w:right="81" w:hanging="158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100" w:hanging="0"/>
              <w:jc w:val="center"/>
              <w:textAlignment w:val="auto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" w:after="0"/>
              <w:jc w:val="center"/>
              <w:textAlignment w:val="auto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4" w:right="82" w:hanging="158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10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《合水年鉴》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阅读率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≥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5%</w:t>
            </w:r>
          </w:p>
        </w:tc>
      </w:tr>
      <w:tr>
        <w:trPr>
          <w:trHeight w:val="439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" w:after="0"/>
              <w:jc w:val="center"/>
              <w:textAlignment w:val="auto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4" w:right="81" w:hanging="158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100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" w:after="0"/>
              <w:jc w:val="center"/>
              <w:textAlignment w:val="auto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4" w:right="82" w:hanging="158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100" w:hanging="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100" w:hanging="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100" w:hanging="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726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" w:after="0"/>
              <w:jc w:val="center"/>
              <w:textAlignment w:val="auto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4" w:right="19" w:hanging="237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100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" w:after="0"/>
              <w:jc w:val="center"/>
              <w:textAlignment w:val="auto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4" w:right="19" w:hanging="237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100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确保</w:t>
            </w:r>
            <w:r>
              <w:rPr>
                <w:color w:val="000000"/>
                <w:sz w:val="16"/>
                <w:szCs w:val="16"/>
              </w:rPr>
              <w:t>史志研究工作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10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正常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开展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正常</w:t>
            </w:r>
          </w:p>
        </w:tc>
      </w:tr>
      <w:tr>
        <w:trPr>
          <w:trHeight w:val="991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" w:after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0" w:right="52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" w:after="0"/>
              <w:jc w:val="center"/>
              <w:textAlignment w:val="auto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7" w:right="19" w:firstLine="78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100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" w:after="0"/>
              <w:jc w:val="center"/>
              <w:textAlignment w:val="auto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7" w:right="19" w:firstLine="78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100" w:hanging="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读者满意度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≥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5%</w:t>
            </w:r>
          </w:p>
        </w:tc>
      </w:tr>
    </w:tbl>
    <w:p>
      <w:pPr>
        <w:pStyle w:val="Normal"/>
        <w:tabs>
          <w:tab w:val="clear" w:pos="420"/>
          <w:tab w:val="left" w:pos="1336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74" w:bottom="1985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;PMingLiU-ExtB" w:hAnsi="PMingLiU;PMingLiU-ExtB" w:eastAsia="PMingLiU;PMingLiU-ExtB" w:cs="PMingLiU;PMingLiU-ExtB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lenovo</cp:lastModifiedBy>
  <cp:lastPrinted>2023-06-23T09:48:00Z</cp:lastPrinted>
  <dcterms:modified xsi:type="dcterms:W3CDTF">2023-06-24T09:43:45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BBB13F2F64C7187FED363118436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