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2.4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2.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会保障支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7.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7.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工会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村办公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区办公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妇联主席报酬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.8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.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78.8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78.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各项资金拨付使用</w:t>
            </w:r>
          </w:p>
          <w:p>
            <w:pPr>
              <w:pStyle w:val="TableParagraph"/>
              <w:spacing w:lineRule="exact" w:line="16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政府机关、社区、村级等单位及部门正常运转，保障人员基本工资、津补贴，社会保险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78.83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</w:t>
            </w:r>
            <w:r>
              <w:rPr>
                <w:color w:val="000000"/>
                <w:sz w:val="15"/>
                <w:szCs w:val="15"/>
              </w:rPr>
              <w:t>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单位职工积极性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OVE韩</cp:lastModifiedBy>
  <cp:lastPrinted>2023-06-21T12:35:00Z</cp:lastPrinted>
  <dcterms:modified xsi:type="dcterms:W3CDTF">2023-06-23T06:44:0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7F0FA81B4B589E16F02D5BFDC2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