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司法救助专项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符合条件的申报人员得到救助，有效化解矛盾纠纷，托住救助这条底线，促进社会更加和谐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开工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完成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完工并通过验收，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工作开展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Administrator</cp:lastModifiedBy>
  <cp:lastPrinted>2023-06-21T15:59:00Z</cp:lastPrinted>
  <dcterms:modified xsi:type="dcterms:W3CDTF">2023-06-21T08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