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专项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设备得到有效维护，社会治安水平不断提高，人民安全感不断增强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开工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项目完成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完工并通过验收，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会服务效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设备使用人员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Administrator</cp:lastModifiedBy>
  <cp:lastPrinted>2023-06-08T07:36:00Z</cp:lastPrinted>
  <dcterms:modified xsi:type="dcterms:W3CDTF">2023-06-20T08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