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753" w:before="0" w:after="0"/>
        <w:ind w:left="1" w:right="0" w:firstLine="23"/>
        <w:jc w:val="center"/>
        <w:textAlignment w:val="bottom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widowControl w:val="false"/>
        <w:spacing w:lineRule="atLeast" w:line="326" w:before="0" w:after="0"/>
        <w:ind w:left="1" w:right="0" w:firstLine="23"/>
        <w:jc w:val="center"/>
        <w:textAlignment w:val="bottom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widowControl w:val="false"/>
        <w:spacing w:lineRule="atLeast" w:line="545" w:before="0" w:after="0"/>
        <w:ind w:left="1" w:right="0" w:firstLine="23"/>
        <w:jc w:val="center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961" w:before="0" w:after="0"/>
        <w:ind w:left="1" w:right="0" w:firstLine="23"/>
        <w:jc w:val="center"/>
        <w:textAlignment w:val="bottom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widowControl w:val="false"/>
        <w:tabs>
          <w:tab w:val="clear" w:pos="839"/>
          <w:tab w:val="left" w:pos="7313" w:leader="none"/>
        </w:tabs>
        <w:spacing w:lineRule="atLeast" w:line="545" w:before="0" w:after="0"/>
        <w:ind w:left="1" w:right="0" w:firstLine="23"/>
        <w:jc w:val="center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合政任免字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widowControl w:val="false"/>
        <w:spacing w:lineRule="atLeast" w:line="545" w:before="0" w:after="0"/>
        <w:ind w:left="1" w:right="0" w:firstLine="23"/>
        <w:jc w:val="center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705" w:before="0" w:after="0"/>
        <w:ind w:left="1" w:right="0" w:firstLine="23"/>
        <w:jc w:val="center"/>
        <w:textAlignment w:val="bottom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合水县人民政府</w:t>
      </w:r>
    </w:p>
    <w:p>
      <w:pPr>
        <w:pStyle w:val="Normal"/>
        <w:widowControl w:val="false"/>
        <w:spacing w:lineRule="atLeast" w:line="705" w:before="0" w:after="0"/>
        <w:ind w:left="1" w:right="0" w:firstLine="23"/>
        <w:jc w:val="center"/>
        <w:textAlignment w:val="bottom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王双宁同志免职的通知</w:t>
      </w:r>
    </w:p>
    <w:p>
      <w:pPr>
        <w:pStyle w:val="Normal"/>
        <w:widowControl w:val="false"/>
        <w:spacing w:lineRule="atLeast" w:line="580" w:before="0" w:after="0"/>
        <w:ind w:left="1" w:right="0" w:firstLine="23"/>
        <w:jc w:val="center"/>
        <w:textAlignment w:val="bottom"/>
        <w:rPr>
          <w:rFonts w:eastAsia="方正小标宋简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widowControl w:val="false"/>
        <w:spacing w:lineRule="atLeast" w:line="616" w:before="0" w:after="0"/>
        <w:ind w:left="1" w:right="0" w:firstLine="23"/>
        <w:jc w:val="left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，县直各部门，省市驻合各单位：</w:t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接中共合水县委文件（合任字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）通知，县人民政府决定，免去：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王双宁同志合水县畜牧兽医站站长职务。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616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596" w:leader="none"/>
          <w:tab w:val="left" w:pos="7653" w:leader="none"/>
          <w:tab w:val="left" w:pos="7710" w:leader="none"/>
          <w:tab w:val="left" w:pos="7766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合水县人民政府</w:t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　　　　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ind w:left="0" w:right="0" w:hanging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480" w:before="0" w:after="0"/>
        <w:jc w:val="both"/>
        <w:textAlignment w:val="bottom"/>
        <w:rPr>
          <w:rFonts w:eastAsia="方正小标宋简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480" w:before="0" w:after="0"/>
        <w:jc w:val="both"/>
        <w:textAlignment w:val="bottom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公开属性：主动公开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pacing w:lineRule="atLeast" w:line="480" w:before="0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合水县人民政府办公室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2022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2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15</w:t>
      </w:r>
      <w:r>
        <w:rPr>
          <w:rFonts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widowControl w:val="false"/>
        <w:spacing w:lineRule="atLeast" w:line="480" w:before="0" w:after="0"/>
        <w:ind w:left="1" w:right="0"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份</w:t>
      </w:r>
      <w:r>
        <w:rPr>
          <w:rFonts w:eastAsia="Times New Roman"/>
          <w:sz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0" w:right="1530" w:gutter="0" w:header="566" w:top="2097" w:footer="566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839"/>
                              <w:tab w:val="left" w:pos="4076" w:leader="none"/>
                            </w:tabs>
                            <w:spacing w:lineRule="atLeast" w:line="439"/>
                            <w:ind w:left="1" w:right="3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839"/>
                        <w:tab w:val="left" w:pos="4076" w:leader="none"/>
                      </w:tabs>
                      <w:spacing w:lineRule="atLeast" w:line="439"/>
                      <w:ind w:left="1" w:right="3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46:49Z</dcterms:created>
  <dc:creator>638-007</dc:creator>
  <dc:description/>
  <dc:language>en-US</dc:language>
  <cp:lastModifiedBy>638-007</cp:lastModifiedBy>
  <dcterms:modified xsi:type="dcterms:W3CDTF">2022-02-17T02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0B820D69481AACB82CBFAF2DF273</vt:lpwstr>
  </property>
  <property fmtid="{D5CDD505-2E9C-101B-9397-08002B2CF9AE}" pid="3" name="KSOProductBuildVer">
    <vt:lpwstr>2052-11.1.0.11365</vt:lpwstr>
  </property>
</Properties>
</file>