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753" w:before="0" w:after="0"/>
        <w:ind w:left="1" w:right="0" w:firstLine="23"/>
        <w:jc w:val="center"/>
        <w:textAlignment w:val="bottom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widowControl w:val="false"/>
        <w:spacing w:lineRule="atLeast" w:line="326" w:before="0" w:after="0"/>
        <w:ind w:left="1" w:right="0" w:firstLine="23"/>
        <w:jc w:val="center"/>
        <w:textAlignment w:val="bottom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widowControl w:val="false"/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961" w:before="0" w:after="0"/>
        <w:ind w:left="1" w:right="0" w:firstLine="23"/>
        <w:jc w:val="center"/>
        <w:textAlignment w:val="bottom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widowControl w:val="false"/>
        <w:tabs>
          <w:tab w:val="clear" w:pos="839"/>
          <w:tab w:val="left" w:pos="7313" w:leader="none"/>
        </w:tabs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合政任免字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widowControl w:val="false"/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合水县人民政府</w:t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杨晓燕等同志任职的通知</w:t>
      </w:r>
    </w:p>
    <w:p>
      <w:pPr>
        <w:pStyle w:val="Normal"/>
        <w:widowControl w:val="false"/>
        <w:spacing w:lineRule="atLeast" w:line="580" w:before="0" w:after="0"/>
        <w:ind w:left="1" w:right="0" w:firstLine="23"/>
        <w:jc w:val="center"/>
        <w:textAlignment w:val="bottom"/>
        <w:rPr>
          <w:rFonts w:eastAsia="方正小标宋简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widowControl w:val="false"/>
        <w:spacing w:lineRule="atLeast" w:line="616" w:before="0" w:after="0"/>
        <w:ind w:left="1" w:right="0" w:firstLine="23"/>
        <w:jc w:val="left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，县直各部门，省市驻合各单位：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接中共合水县委文件（合任字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）通知，县人民政府决定：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杨晓燕同志任合水县农业产业化发展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李化民同志任合水县农村合作经济经营管理局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赵廷贵同志任合水县农产品质量监测检验站站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石道杰同志任合水县交通运输局副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王仲杰同志任合水县陕甘红军纪念馆副馆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王胜利同志任合水县畜牧兽医站副站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石丽霞同志任合水县果业发展中心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娜同志任合水县项目工作办公室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同志任庆阳秦直道管理委员会资源开发管理科科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欢同志任合水县陕甘红军纪念馆财务后勤科科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闫烨程同志任合水县水利建设管理站站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同志任合水县农业产业化发展中心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张兴荣同志任合水县司法局蒿咀铺司法所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张世峰同志任合水县市场监督管理局板桥镇市场监督管理所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挺同志任合水县市场监督管理局肖咀镇市场监督管理所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惠波霖同志任合水县市场监督管理局板桥镇市场监督管理所副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谢吉权同志任合水县市场监督管理局太莪乡市场监督管理所副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珂同志任西华池镇综合行政执法队副队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同志任何家畔镇综合行政执法队副队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计龙龙同志任段家集乡农业农村综合服务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户可可同志任店子乡社会治安综合治理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左良杰同志任蒿咀铺乡公共事务服务中心主任。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596" w:leader="none"/>
          <w:tab w:val="left" w:pos="7653" w:leader="none"/>
          <w:tab w:val="left" w:pos="7710" w:leader="none"/>
          <w:tab w:val="left" w:pos="7766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合水县人民政府</w:t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ind w:left="0" w:right="0" w:hanging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方正小标宋简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公开属性：主动公开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atLeast" w:line="480" w:before="0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合水县人民政府办公室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2022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27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widowControl w:val="false"/>
        <w:spacing w:lineRule="atLeast" w:line="480" w:before="0" w:after="0"/>
        <w:ind w:left="1" w:right="0"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份</w:t>
      </w:r>
      <w:r>
        <w:rPr>
          <w:rFonts w:eastAsia="Times New Roman"/>
          <w:sz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566" w:top="2097" w:footer="566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839"/>
                              <w:tab w:val="left" w:pos="4076" w:leader="none"/>
                            </w:tabs>
                            <w:spacing w:lineRule="atLeast" w:line="439"/>
                            <w:ind w:left="1" w:right="3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839"/>
                        <w:tab w:val="left" w:pos="4076" w:leader="none"/>
                      </w:tabs>
                      <w:spacing w:lineRule="atLeast" w:line="439"/>
                      <w:ind w:left="1" w:right="3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50:00Z</dcterms:created>
  <dc:creator>638-007</dc:creator>
  <dc:description/>
  <dc:language>en-US</dc:language>
  <cp:lastModifiedBy>638-007</cp:lastModifiedBy>
  <dcterms:modified xsi:type="dcterms:W3CDTF">2022-02-10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71E8701443ECAD8D65F0E685058C</vt:lpwstr>
  </property>
  <property fmtid="{D5CDD505-2E9C-101B-9397-08002B2CF9AE}" pid="3" name="KSOProductBuildVer">
    <vt:lpwstr>2052-11.1.0.11294</vt:lpwstr>
  </property>
</Properties>
</file>