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合水县创建农产品质量安全县</w:t>
      </w:r>
    </w:p>
    <w:p>
      <w:pPr>
        <w:pStyle w:val="Normal"/>
        <w:widowControl w:val="false"/>
        <w:snapToGrid w:val="false"/>
        <w:spacing w:lineRule="atLeast" w:line="668" w:before="0" w:after="0"/>
        <w:ind w:left="0" w:right="0" w:firstLine="839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工作领导小组</w:t>
      </w:r>
    </w:p>
    <w:p>
      <w:pPr>
        <w:pStyle w:val="Normal"/>
        <w:widowControl w:val="false"/>
        <w:snapToGrid w:val="false"/>
        <w:spacing w:lineRule="atLeast" w:line="328" w:before="0" w:after="0"/>
        <w:ind w:left="0" w:right="0" w:firstLine="20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为切实做好合水县创建农产品质量安全县工作，确保创建工作取得实效，进一步夯实我县农产品质量安全监管责任，提升农产品质量安全水平，构建农产品质量安全全程监管长效机制，县政府决定成立合水县创建农产品质量安全县工作领导小组，组成人员如下：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b/>
          <w:sz w:val="31"/>
        </w:rPr>
        <w:t>组  长：</w:t>
      </w:r>
      <w:r>
        <w:rPr>
          <w:rFonts w:eastAsia="仿宋_GB2312"/>
          <w:sz w:val="31"/>
        </w:rPr>
        <w:t>沈文祥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委副书记、政府县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b/>
          <w:sz w:val="31"/>
        </w:rPr>
        <w:t>副组长：</w:t>
      </w:r>
      <w:r>
        <w:rPr>
          <w:rFonts w:eastAsia="仿宋_GB2312"/>
          <w:sz w:val="31"/>
        </w:rPr>
        <w:t>刘小宁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政府副县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b/>
          <w:sz w:val="31"/>
        </w:rPr>
        <w:t>成  员：</w:t>
      </w:r>
      <w:r>
        <w:rPr>
          <w:rFonts w:eastAsia="仿宋_GB2312"/>
          <w:sz w:val="31"/>
        </w:rPr>
        <w:t>严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rFonts w:eastAsia="仿宋_GB2312"/>
          <w:sz w:val="31"/>
        </w:rPr>
        <w:t>浩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张海龙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财政局局长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丑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军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丑公锋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董新平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市生态环境局合水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杨钧宇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吴建华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文体广电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拓建雄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兽医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梁鹏伟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蔬菜开发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丑林锋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果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贾富成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西华池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武海江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板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1" w:right="0" w:firstLine="167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刘继恩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老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刘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坚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太白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高永发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何家畔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刘永龙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吉岘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张亚鹏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肖咀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杨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超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固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罗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婕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段家集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陈维瑞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店子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梁希亮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太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齐兴俭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蒿咀铺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杨晓燕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农产品质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李金刚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农技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王海英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农广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王海峰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种子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9" w:before="0" w:after="0"/>
        <w:ind w:left="-196" w:right="0" w:hanging="3"/>
        <w:jc w:val="both"/>
        <w:textAlignment w:val="baseline"/>
        <w:rPr>
          <w:rFonts w:eastAsia="仿宋_GB2312"/>
          <w:sz w:val="31"/>
        </w:rPr>
      </w:pP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李文全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县畜牧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right="0" w:firstLine="62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领导小组办公室设在农业农村局，由严浩同志兼任办公室主任、杨晓燕同志任办公室副主任，具体负责统筹协调全县农产品质量安全日常监管工作。领导小组成员如有变动，由成员单位接任工作的同志替补，不另行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0" w:right="1530" w:gutter="0" w:header="566" w:top="2097" w:footer="566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>
        <w:rFonts w:cs="宋体" w:ascii="宋体" w:hAnsi="宋体"/>
        <w:sz w:val="28"/>
      </w:rPr>
      <w:t xml:space="preserve">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9863455</wp:posOffset>
              </wp:positionV>
              <wp:extent cx="5615940" cy="467995"/>
              <wp:effectExtent l="0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76.65pt;width:442.15pt;height:36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right"/>
      <w:textAlignment w:val="baseline"/>
      <w:rPr/>
    </w:pPr>
    <w:r>
      <w:rPr>
        <w:rFonts w:cs="宋体" w:ascii="宋体" w:hAnsi="宋体"/>
        <w:sz w:val="28"/>
      </w:rPr>
      <w:t xml:space="preserve"> 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863455</wp:posOffset>
              </wp:positionV>
              <wp:extent cx="5615940" cy="46799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76.65pt;width:442.15pt;height:36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635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1:19Z</dcterms:created>
  <dc:creator>Administrator</dc:creator>
  <dc:description/>
  <dc:language>en-US</dc:language>
  <cp:lastModifiedBy>Dell</cp:lastModifiedBy>
  <dcterms:modified xsi:type="dcterms:W3CDTF">2020-03-12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