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合水县县级</w:t>
      </w: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eastAsia="zh-CN"/>
        </w:rPr>
        <w:t>二</w:t>
      </w:r>
      <w:r>
        <w:rPr>
          <w:rFonts w:ascii="方正小标宋简体" w:hAnsi="方正小标宋简体" w:cs="方正小标宋简体" w:eastAsia="方正小标宋简体"/>
          <w:sz w:val="36"/>
          <w:szCs w:val="36"/>
        </w:rPr>
        <w:t>批群众和企业到政府“最多跑一次”</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办事事项目录 </w:t>
      </w:r>
    </w:p>
    <w:p>
      <w:pPr>
        <w:pStyle w:val="Normal"/>
        <w:widowControl/>
        <w:snapToGrid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行政权力“最多跑一次”事项表（</w:t>
      </w:r>
      <w:r>
        <w:rPr>
          <w:rFonts w:eastAsia="方正小标宋简体" w:cs="方正小标宋简体" w:ascii="方正小标宋简体" w:hAnsi="方正小标宋简体"/>
          <w:sz w:val="32"/>
          <w:szCs w:val="32"/>
          <w:lang w:val="en-US" w:eastAsia="zh-CN"/>
        </w:rPr>
        <w:t>265</w:t>
      </w:r>
      <w:r>
        <w:rPr>
          <w:rFonts w:ascii="方正小标宋简体" w:hAnsi="方正小标宋简体" w:cs="方正小标宋简体" w:eastAsia="方正小标宋简体"/>
          <w:sz w:val="32"/>
          <w:szCs w:val="32"/>
        </w:rPr>
        <w:t>项）</w:t>
      </w:r>
    </w:p>
    <w:tbl>
      <w:tblPr>
        <w:tblW w:w="8610" w:type="dxa"/>
        <w:jc w:val="left"/>
        <w:tblInd w:w="-92" w:type="dxa"/>
        <w:tblLayout w:type="fixed"/>
        <w:tblCellMar>
          <w:top w:w="0" w:type="dxa"/>
          <w:left w:w="108" w:type="dxa"/>
          <w:bottom w:w="0" w:type="dxa"/>
          <w:right w:w="108" w:type="dxa"/>
        </w:tblCellMar>
      </w:tblPr>
      <w:tblGrid>
        <w:gridCol w:w="579"/>
        <w:gridCol w:w="2823"/>
        <w:gridCol w:w="1695"/>
        <w:gridCol w:w="1140"/>
        <w:gridCol w:w="1095"/>
        <w:gridCol w:w="589"/>
        <w:gridCol w:w="68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主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子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事项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实施部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备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eastAsia="黑体" w:cs="黑体" w:ascii="黑体" w:hAnsi="黑体"/>
                <w:sz w:val="28"/>
                <w:szCs w:val="2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猪定点屠宰厂（场）设置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兽医登记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证、准运证明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证、准运证明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运输车辆准运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证、准运证明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许可变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证、准运证明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换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收购许可证、准运证明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鲜乳运输车辆准运许可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变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防疫条件合格证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变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换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生产、经营许可证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变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诊疗许可证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大动物疫情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官方兽医资格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业兽医资格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w:t>
            </w:r>
            <w:r>
              <w:rPr>
                <w:rFonts w:ascii="宋体" w:hAnsi="宋体" w:cs="宋体"/>
                <w:i w:val="false"/>
                <w:color w:val="000000"/>
                <w:kern w:val="0"/>
                <w:sz w:val="20"/>
                <w:szCs w:val="20"/>
                <w:u w:val="none"/>
                <w:lang w:val="en-US" w:eastAsia="zh-CN" w:bidi="ar"/>
              </w:rPr>
              <w:t>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兽医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场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场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站）场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租赁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租赁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汽车客运经营许可和汽车租赁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租赁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驾驶员培训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内班线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内班线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内班线延期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客运经营及班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内班线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货运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运营证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运营证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运营证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车汽车经营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车汽车经营延期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车汽车经营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车汽车经营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驾驶员客运资格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驾驶员客运资格证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驾驶员客运资格证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新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延续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歇业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补办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恢复营业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草专卖零售停业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烟草专卖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特殊工时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就业困难人员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初级资格评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事代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工作人员岗位聘用的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工作岗位等级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职业资格证书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职称评审结果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岗位设置方案核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录用未成年工（</w:t>
            </w:r>
            <w:r>
              <w:rPr>
                <w:rFonts w:eastAsia="宋体" w:cs="宋体" w:ascii="宋体" w:hAnsi="宋体"/>
                <w:i w:val="false"/>
                <w:color w:val="000000"/>
                <w:kern w:val="0"/>
                <w:sz w:val="20"/>
                <w:szCs w:val="20"/>
                <w:u w:val="none"/>
                <w:lang w:val="en-US" w:eastAsia="zh-CN" w:bidi="ar"/>
              </w:rPr>
              <w:t>16-18</w:t>
            </w:r>
            <w:r>
              <w:rPr>
                <w:rFonts w:ascii="宋体" w:hAnsi="宋体" w:cs="宋体"/>
                <w:i w:val="false"/>
                <w:color w:val="000000"/>
                <w:kern w:val="0"/>
                <w:sz w:val="20"/>
                <w:szCs w:val="20"/>
                <w:u w:val="none"/>
                <w:lang w:val="en-US" w:eastAsia="zh-CN" w:bidi="ar"/>
              </w:rPr>
              <w:t>周岁）用工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人事争议调解与仲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裁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职工工资总额基准核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更或者解除集体合同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益性岗位补贴核定发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给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民工工资保证金缴纳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就业创业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工作人员和机关工勤人员年度考核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年金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津贴补贴水平调整，新进人员及岗位变动人员工资核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单位及个体工商户劳动用工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集体协议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闭、闲置、拆除城市环卫设施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FF"/>
                <w:kern w:val="0"/>
                <w:sz w:val="32"/>
                <w:szCs w:val="32"/>
                <w:highlight w:val="yellow"/>
                <w:u w:val="none"/>
                <w:lang w:val="en-US" w:eastAsia="zh-CN" w:bidi="ar"/>
              </w:rPr>
            </w:pPr>
            <w:r>
              <w:rPr>
                <w:rFonts w:eastAsia="宋体" w:cs="宋体" w:ascii="宋体" w:hAnsi="宋体"/>
                <w:i w:val="false"/>
                <w:color w:val="0000FF"/>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街道两侧和公共场地堆放物料，搭建建筑物、构筑物或者其他设施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筑物、设施上张挂、张贴宣传品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水县户外宣传活动设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筑物、设施上张挂、张贴宣传品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水县临街标牌、招牌设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筑垃圾处置核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清扫收集服务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运输服务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城市生活垃圾经营性处理服务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占用城市绿化用地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援助受理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给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法律服务所年度检查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及违章律师处理结果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律师事务所及律师年度检查考核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律师执业资格许可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证员任免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法律服务工作者执业证年度注册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公证机构执业证书换发、补发初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证员执业证书换发、补发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司法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成立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变更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的注销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设立、变更和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设立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设立、变更和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变更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设立、变更和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公募基金会的注销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变更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变更、注销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注销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的变更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的筹办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的设立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延续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烈士评定审核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伤残等级审核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伤残抚恤关系接收、转移的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军队离退休干部、退休士官、无军籍职工接收安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役士兵、复原干部、伤病残士兵安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病回乡退伍军人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婚姻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婚姻（结婚、离婚）登记证补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非企业单位印章式样、银行账号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及其分支机构、代表机构印章式样和银行账号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年（优待）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烈士、因公牺牲、病故军人证明书发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生活无着的流浪乞讨人员实施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民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植物及其产品和其他繁殖材料调运检疫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林木种苗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林木种子生产许可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林木种苗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林木种子经营许可证核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林木采伐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木材运输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退耕还林生态林、经济林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经营森林植物及其产品的企业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生产加工小作坊登记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食药监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食品摊贩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县食药监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设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变更法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变更注册资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变更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地址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到期换证延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娱乐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娱乐场所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highlight w:val="yellow"/>
                <w:u w:val="none"/>
                <w:lang w:val="en-US" w:eastAsia="zh-CN" w:bidi="ar"/>
              </w:rPr>
            </w:pPr>
            <w:r>
              <w:rPr>
                <w:rFonts w:eastAsia="宋体" w:cs="宋体" w:ascii="宋体" w:hAnsi="宋体"/>
                <w:i w:val="false"/>
                <w:color w:val="000000"/>
                <w:kern w:val="0"/>
                <w:sz w:val="32"/>
                <w:szCs w:val="32"/>
                <w:highlight w:val="yellow"/>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设立互联网上网服务营业场所经营单位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变更名称、法定代表人、主要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立互联网上网服务营业场所经营单位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变更机器台数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立互联网上网服务营业场所经营单位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互联网上网服务营业场所注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部资料性出版物准印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立出版物零售企业或者其他单位从事出版物零售业务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线电视站、共用天线系统设计（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kern w:val="0"/>
                <w:sz w:val="32"/>
                <w:szCs w:val="32"/>
                <w:u w:val="none"/>
                <w:lang w:val="en-US" w:eastAsia="zh-CN" w:bidi="ar"/>
              </w:rPr>
            </w:pPr>
            <w:r>
              <w:rPr>
                <w:rFonts w:eastAsia="宋体" w:cs="宋体" w:ascii="宋体" w:hAnsi="宋体"/>
                <w:i w:val="false"/>
                <w:color w:val="FF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纪念建筑物或古代建筑改变用途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kern w:val="0"/>
                <w:sz w:val="32"/>
                <w:szCs w:val="32"/>
                <w:u w:val="none"/>
                <w:lang w:val="en-US" w:eastAsia="zh-CN" w:bidi="ar"/>
              </w:rPr>
            </w:pPr>
            <w:r>
              <w:rPr>
                <w:rFonts w:eastAsia="宋体" w:cs="宋体" w:ascii="宋体" w:hAnsi="宋体"/>
                <w:i w:val="false"/>
                <w:color w:val="FF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音像制品零售业务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像制品经营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0"/>
                <w:sz w:val="32"/>
                <w:szCs w:val="32"/>
                <w:u w:val="none"/>
                <w:lang w:val="en-US" w:eastAsia="zh-CN" w:bidi="ar"/>
              </w:rPr>
            </w:pPr>
            <w:r>
              <w:rPr>
                <w:rFonts w:eastAsia="宋体" w:cs="宋体" w:ascii="宋体" w:hAnsi="宋体"/>
                <w:i w:val="false"/>
                <w:color w:val="FF0000"/>
                <w:kern w:val="0"/>
                <w:sz w:val="32"/>
                <w:szCs w:val="32"/>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音像制品零售业务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像制品零售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音像制品零售业务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像制品零售注销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设立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设立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设立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变更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实施原址保护和迁移异地保护或拆除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的修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缮列为文物保护单位的宗教活动场所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的修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迁建列为文物保护单位的宗教活动场所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的修缮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改建列为文物保护单位的宗教活动场所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或者爆破、钻探、挖掘等作业及建设控制地带内进行建设工程设计方案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建设控制地带内建设工程设计方案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或者爆破、钻探、挖掘等作业及建设控制地带内进行建设工程设计方案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其他建设工程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或者爆破、钻探、挖掘等作业及建设控制地带内进行建设工程设计方案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爆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或者爆破、钻探、挖掘等作业及建设控制地带内进行建设工程设计方案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挖掘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星级饭店创建初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收藏单位的文物藏品档案、藏品管理制度及购买文物记录；文物经营单位销售文物记录；文物拍卖单位拍卖文物记录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定为文物保护单位的属于国家所有的纪念建筑物或古建筑改变用途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核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建设控制地带、保护范围划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参与的广播电视直播节目开设同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演出场所经营单位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收藏单位的文物藏品档案、藏品管理制度及购买文物记录；文物经营单位销售文物记录；文物拍卖单位拍卖文物记录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个体演员、个体演出经纪人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版物发行单位设立临时零售点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经营性活动方案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博物馆举办陈列展览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场所电视播放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广播电视传输线路控制保护范围相关活动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新增数字电影放映业务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与著作权人订立专有许可使用合同、转让合同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置共用天线系统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开办用于教学目的有线电视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许可证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农村社区从事电影放映业务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电影放映单位变更名称、地址、负责人或者终止放映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传输线路上接挂信号设备批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星级饭店创建评定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资源开发活动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行社分社、服务网点的登记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行社责任保险理赔情况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术品经营单位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三类非药品类易制毒化学品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安监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大安全事故隐患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安监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生产安全事故应急预案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安监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册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变更注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乡村医生执业注销注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设立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延续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注销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水单位卫生许可复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畜禽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草原上从事采土、采砂、采矿等作业活动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草原上开展经营性旅游活动核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建直接为草原保护和畜牧业生产服务设施使用草原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占用草原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种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作物种子生产、经营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民所有水域和滩涂养殖使用证的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渔业捕捞许可证核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原、良种场以外水产苗种生产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利用国家和省保护的有益的或者有重要经济、科学研究价值的野生动物或其产品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运植物和植物产品检疫同意（农业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产品地理标志登记申请人资格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集体资产所有权界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集体资产产权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示范性家庭农场创建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示范农民专业合作社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职业技能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作物杂交种子和草原牧草种子生产许可证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作物杂交种子和草原牧草种子经营许可证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经营许可证审核及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事一议筹资筹劳方案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土地承包调整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能源产品鉴定及经营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土地承包经营权流转登记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承包经营权采取互换转让方式流转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副产品农药残留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土地发包给本集体经济组织以外的单位或者个人承包批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土地承包经营权流转服务中介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公害农产品认证的申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原防火监督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原禁牧监督与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产品适宜生产区、限制生产区和禁止生产区的划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能源新技术、新产品的检测及成果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及农业生态环境的建设项目环境影响评价文件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态环境状况的调查与监测评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查处理农业生态环境污染事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子经营者设立分支机构的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学历教育、学前教育、自学考试助学及其他文化教育的民办学校的设立、分立、合并、变更、终止、以捐赠者姓名或者名称作为校名的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学校设立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学历教育、学前教育、自学考试助学及其他文化教育的民办学校的设立、分立、合并、变更、终止、以捐赠者姓名或者名称作为校名的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学校分设、合并、变更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学历教育、学前教育、自学考试助学及其他文化教育的民办学校的设立、分立、合并、变更、终止、以捐赠者姓名或者名称作为校名的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学校终止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时占用体育设施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设立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变更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许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高危险性体育项目延续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食堂营养计划伙食标准和配餐方案及收支情况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学校学籍和教学管理制度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水县体育场馆运营单位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村初级中学、简易小学、教学点（班）的设置、撤并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合同认定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培训以外实施非学历教育的民办学校的招生简章和广告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培训以外实施非学历教育的民办学校修改章程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办学校办学许可证年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公共文化体育设施的名称地址、服务项目等内容备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snapToGrid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二</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公共</w:t>
      </w:r>
      <w:r>
        <w:rPr>
          <w:rFonts w:ascii="方正小标宋简体" w:hAnsi="方正小标宋简体" w:cs="方正小标宋简体" w:eastAsia="方正小标宋简体"/>
          <w:sz w:val="32"/>
          <w:szCs w:val="32"/>
        </w:rPr>
        <w:t>服务“最多跑一次”事项表（</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项）</w:t>
      </w:r>
    </w:p>
    <w:tbl>
      <w:tblPr>
        <w:tblW w:w="8655" w:type="dxa"/>
        <w:jc w:val="left"/>
        <w:tblInd w:w="-92" w:type="dxa"/>
        <w:tblLayout w:type="fixed"/>
        <w:tblCellMar>
          <w:top w:w="0" w:type="dxa"/>
          <w:left w:w="108" w:type="dxa"/>
          <w:bottom w:w="0" w:type="dxa"/>
          <w:right w:w="108" w:type="dxa"/>
        </w:tblCellMar>
      </w:tblPr>
      <w:tblGrid>
        <w:gridCol w:w="861"/>
        <w:gridCol w:w="3588"/>
        <w:gridCol w:w="1964"/>
        <w:gridCol w:w="1127"/>
        <w:gridCol w:w="1115"/>
      </w:tblGrid>
      <w:tr>
        <w:trPr>
          <w:trHeight w:val="5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事项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实施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管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备注</w:t>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产品地理标志登记申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产品质监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销种子备案登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子管理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便民服务“最多跑一次”事项表（</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lang w:val="en-US" w:eastAsia="zh-CN"/>
        </w:rPr>
        <w:t>项）</w:t>
      </w:r>
    </w:p>
    <w:tbl>
      <w:tblPr>
        <w:tblW w:w="8660" w:type="dxa"/>
        <w:jc w:val="left"/>
        <w:tblInd w:w="-92" w:type="dxa"/>
        <w:tblLayout w:type="fixed"/>
        <w:tblCellMar>
          <w:top w:w="0" w:type="dxa"/>
          <w:left w:w="108" w:type="dxa"/>
          <w:bottom w:w="0" w:type="dxa"/>
          <w:right w:w="108" w:type="dxa"/>
        </w:tblCellMar>
      </w:tblPr>
      <w:tblGrid>
        <w:gridCol w:w="861"/>
        <w:gridCol w:w="3591"/>
        <w:gridCol w:w="3092"/>
        <w:gridCol w:w="1116"/>
      </w:tblGrid>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事项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实施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批量）增加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批量）减少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续保缴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金领取资格认定（申请退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领取养老金人员生存状况认证（含遗嘱供养生活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保险参保单位基本信息查询、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养老保险个人基本信息查询、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干部职工及城乡居民慢性特殊疾病申报及审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乡居民健康保障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地就医备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城乡居民健康保障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cp:lastModifiedBy>
  <dcterms:modified xsi:type="dcterms:W3CDTF">2024-06-05T02: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5D6A140F0464EB308498FD04EBD2D_12</vt:lpwstr>
  </property>
  <property fmtid="{D5CDD505-2E9C-101B-9397-08002B2CF9AE}" pid="3" name="KSOProductBuildVer">
    <vt:lpwstr>2052-12.1.0.16929</vt:lpwstr>
  </property>
  <property fmtid="{D5CDD505-2E9C-101B-9397-08002B2CF9AE}" pid="4" name="commondata">
    <vt:lpwstr>commondata</vt:lpwstr>
  </property>
</Properties>
</file>