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天津红桥区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委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合水县贫困高中生资助名单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79"/>
        <w:gridCol w:w="961"/>
        <w:gridCol w:w="919"/>
        <w:gridCol w:w="1943"/>
        <w:gridCol w:w="1755"/>
        <w:gridCol w:w="1943"/>
      </w:tblGrid>
      <w:tr>
        <w:trPr>
          <w:trHeight w:val="13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家长姓名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胡召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胡召召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甘 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甘 男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文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志密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何志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何吉国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江芳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江生贤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 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庆正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何雪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何德明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永杰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段欢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段保元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郭金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郭自田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生俊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侯丹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侯富明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佟金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佟学华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陈怡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陈孝兵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小平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南朝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南岱伦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德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财儒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孙欢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孙耀波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  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小红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陈煜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蒋雪琴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樊文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樊广明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  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振兴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宋莉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贺占合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石  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石小明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梅浩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梅永辉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梅毛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梅建宁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馨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宏伟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 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刘世昌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 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王立国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麻钰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麻承礼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 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生彦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孙 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孙述英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亚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世生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田祎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田鹏军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俊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张海兵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邵福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邵建军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丑晶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李振兴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赵维云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齐洋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齐应兵</w:t>
            </w:r>
          </w:p>
        </w:tc>
      </w:tr>
      <w:tr>
        <w:trPr>
          <w:trHeight w:val="8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韩万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合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韩治锋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304" w:right="130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425"/>
      <w:ind w:left="570" w:hanging="0"/>
      <w:textAlignment w:val="baseline"/>
    </w:pPr>
    <w:rPr>
      <w:b/>
      <w:bCs/>
      <w:color w:val="000000"/>
      <w:kern w:val="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lineRule="atLeast" w:line="540"/>
      <w:ind w:firstLine="57"/>
      <w:textAlignment w:val="baseline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微软用户</dc:creator>
  <dc:description/>
  <dc:language>en-US</dc:language>
  <cp:lastModifiedBy>Dell</cp:lastModifiedBy>
  <cp:lastPrinted>2018-01-11T01:53:00Z</cp:lastPrinted>
  <dcterms:modified xsi:type="dcterms:W3CDTF">2021-04-01T14:11:41Z</dcterms:modified>
  <cp:revision>0</cp:revision>
  <dc:subject/>
  <dc:title>2010年甘肃青基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