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65"/>
        <w:gridCol w:w="585"/>
        <w:gridCol w:w="2655"/>
        <w:gridCol w:w="1080"/>
        <w:gridCol w:w="1575"/>
        <w:gridCol w:w="1140"/>
        <w:gridCol w:w="1245"/>
      </w:tblGrid>
      <w:tr>
        <w:trPr>
          <w:trHeight w:val="840" w:hRule="atLeast"/>
        </w:trPr>
        <w:tc>
          <w:tcPr>
            <w:tcW w:w="9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庆阳市合水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事业单位公开招聘工作人员面试人员名单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通知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莪乡农业农村综合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2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莪乡综合行政执法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佳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启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公共事务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向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秉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守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政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学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彬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莹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妮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社会治安综合治理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镇综合行政执法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0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钊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2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咀政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4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柯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3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80202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咀综合行政执法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永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城镇综合行政执法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0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城镇农业农村综合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健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城镇政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玉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0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80201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城镇公共事务服务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2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28010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20-08-23T17:24:00Z</cp:lastPrinted>
  <dcterms:modified xsi:type="dcterms:W3CDTF">2020-09-03T02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