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8681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86810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86810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9-01-16T07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