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450" w:after="300"/>
        <w:jc w:val="center"/>
        <w:outlineLvl w:val="1"/>
        <w:rPr>
          <w:rFonts w:ascii="微软雅黑" w:hAnsi="微软雅黑" w:eastAsia="微软雅黑" w:cs="宋体"/>
          <w:color w:val="C61917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C61917"/>
          <w:kern w:val="0"/>
          <w:sz w:val="36"/>
          <w:szCs w:val="36"/>
        </w:rPr>
        <w:t>合水县城区</w:t>
      </w:r>
      <w:r>
        <w:rPr>
          <w:rFonts w:eastAsia="微软雅黑" w:cs="宋体" w:ascii="微软雅黑" w:hAnsi="微软雅黑"/>
          <w:color w:val="C61917"/>
          <w:kern w:val="0"/>
          <w:sz w:val="36"/>
          <w:szCs w:val="36"/>
        </w:rPr>
        <w:t>2018</w:t>
      </w:r>
      <w:r>
        <w:rPr>
          <w:rFonts w:ascii="微软雅黑" w:hAnsi="微软雅黑" w:cs="宋体" w:eastAsia="微软雅黑"/>
          <w:color w:val="C61917"/>
          <w:kern w:val="0"/>
          <w:sz w:val="36"/>
          <w:szCs w:val="36"/>
        </w:rPr>
        <w:t>年第四季度水生活饮用水末梢水水质监测结果公示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 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18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第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季度，合水县疾控中心采集城乡供排水总公司出厂水（合水荣发花园）监测点水样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份，检测水质常规指标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4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项。其中，微生物指标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项（细菌总数、总大肠菌群、大肠埃希氏菌）；毒理学指标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项（砷、镉、铬、铅、汞、硒、氰化物、氟化物、硝酸盐、三氯甲烷、四氯化碳、氯酸盐）；感官性状和一般化学指标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8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项（色度、浑浊度、臭和味、肉眼可见物、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ph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值、铝、铁、锰、铜、锌、氯化物、硫酸盐、溶解性总固体、总硬度、耗氧量、挥发酚、阴离子合成洗涤剂、氨氮）；消毒剂常规指标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项（二氧化氯）。经检测，监测点水样中除总大肠菌群、和浑浊度（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NTU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）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项不合格外，其余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项全部合格。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ize">
    <w:name w:val="siz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7:00Z</dcterms:created>
  <dc:creator>xbany</dc:creator>
  <dc:description/>
  <dc:language>en-US</dc:language>
  <cp:lastModifiedBy>Administrator</cp:lastModifiedBy>
  <cp:lastPrinted>2018-12-19T15:59:00Z</cp:lastPrinted>
  <dcterms:modified xsi:type="dcterms:W3CDTF">2018-12-19T08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