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78" w:before="0" w:after="156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52"/>
          <w:szCs w:val="52"/>
          <w:lang w:val="en-US" w:eastAsia="zh-CN"/>
        </w:rPr>
        <w:t>合水县县、乡级湖长公示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91"/>
        <w:gridCol w:w="2327"/>
        <w:gridCol w:w="2396"/>
        <w:gridCol w:w="982"/>
        <w:gridCol w:w="965"/>
      </w:tblGrid>
      <w:tr>
        <w:trPr>
          <w:trHeight w:val="12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领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库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流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涉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解平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葫芦河县级河长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县委书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莲花寺水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葫芦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太白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刘小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固城河县级河长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副县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新村水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马莲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固城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乡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李世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太白镇党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莲花寺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葫芦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太白镇</w:t>
            </w:r>
          </w:p>
        </w:tc>
      </w:tr>
      <w:tr>
        <w:trPr>
          <w:trHeight w:val="10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赵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固城乡党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新村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马莲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固城乡</w:t>
            </w:r>
          </w:p>
        </w:tc>
      </w:tr>
      <w:tr>
        <w:trPr>
          <w:trHeight w:val="10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刘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太白镇政府镇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曹家寺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葫芦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太白镇</w:t>
            </w:r>
          </w:p>
        </w:tc>
      </w:tr>
      <w:tr>
        <w:trPr>
          <w:trHeight w:val="9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严柏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板桥镇党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孔家沟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马莲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板桥镇</w:t>
            </w:r>
          </w:p>
        </w:tc>
      </w:tr>
      <w:tr>
        <w:trPr>
          <w:trHeight w:val="12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高建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蒿咀铺乡党委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王家河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马莲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蒿咀铺乡</w:t>
            </w:r>
          </w:p>
        </w:tc>
      </w:tr>
      <w:tr>
        <w:trPr>
          <w:trHeight w:val="7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武海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固城乡政府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香水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马莲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固城乡</w:t>
            </w:r>
          </w:p>
        </w:tc>
      </w:tr>
      <w:tr>
        <w:trPr>
          <w:trHeight w:val="7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白孝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大山门林场书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大山门水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马莲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大山门林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napToGrid w:val="false"/>
        <w:spacing w:lineRule="exact" w:line="578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上级党委、政府负责同志担任湖长的湖库，下级党委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党支部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村、社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主要负责同志逐级担任湖长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78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850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b/>
      <w:sz w:val="30"/>
      <w:szCs w:val="30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bCs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har">
    <w:name w:val="纯文本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kern w:val="0"/>
      <w:sz w:val="28"/>
      <w:szCs w:val="28"/>
    </w:rPr>
  </w:style>
  <w:style w:type="paragraph" w:styleId="CharCharCharChar">
    <w:name w:val=" Char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11:00Z</dcterms:created>
  <dc:creator>y</dc:creator>
  <dc:description/>
  <dc:language>en-US</dc:language>
  <cp:lastModifiedBy>Dell</cp:lastModifiedBy>
  <cp:lastPrinted>2018-10-15T15:44:00Z</cp:lastPrinted>
  <dcterms:modified xsi:type="dcterms:W3CDTF">2018-12-24T07:11:04Z</dcterms:modified>
  <cp:revision>2</cp:revision>
  <dc:subject/>
  <dc:title>甘林资函〔2013〕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