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老城镇人民政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整体项目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目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《合水县预算绩效管理办法》合财发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文件要求，我单位及时成立自评工作小组，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老城镇项目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支出绩效开展自评自查工作，具体情况如下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绩效目标分解下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下达我单位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41.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3.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专项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用于机关、社区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行政村正常运转和人员工资、社会保险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项目实施后，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保障全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正常运转，履行部门职能，贯彻执行国家重大方针政策，维护区域经济社会稳定发展，提高群众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绩效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资金投入情况分析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投入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41.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用于人员经费、公用经费、社区工作经费、村办公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项目，执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41.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执行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投入运行，效益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资金管理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资金管理上，严格按照财务管理相关规定及制度要求，做到账目记录清晰完整、审批手续完善齐全、支出凭证完整合法，确保经费专款专用，没有发生截留、压减、挪用专项资金的现象。资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拨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时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使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准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执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到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到位，达到了预期目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总体绩效目标完成情况分析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照绩效目标，完成资金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41.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执行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有效保障全镇正常运转，完成全面目标任务，促进区域经济社会稳定发展，群众的满意度进一步增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绩效指标完成情况分析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已全部完成项目建设，数量指标、质量指标、效益指标、满意度指标已全部达标，设定的绩效目标已全部执行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产出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项目完成数量：执行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36.6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项目完成质量：资金保障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项目成本节约情况：牢固树立过紧日子的思想，大力压减一般支出，降低运行成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效益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项目实施的社会效益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职能部门履行职能作用，公共服务水平提升，全镇经济社会稳定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项目实施的可持续影响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管理水平得到进一步提升，工作人员积极性不断提高，公共服务能力增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满意度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工作人员满意度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服务对象满意度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5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偏离绩效目标的原因和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shd w:fill="FFFFFF" w:val="clear"/>
          <w:lang w:eastAsia="zh-CN"/>
        </w:rPr>
        <w:t>我镇将严格按照绩效目标落实各项工作措施，全面完成了绩效目标，今后工作中，进一步加强相关专项资金的使用效率，按相关项目的要求及时实施并支付，提高资金执行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单位在公开网站将自评结果予以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无其他需要说明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K">
    <w:name w:val="K正文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46:00Z</dcterms:created>
  <dc:creator>CZJ-316-1</dc:creator>
  <dc:description/>
  <dc:language>en-US</dc:language>
  <cp:lastModifiedBy>Administrator</cp:lastModifiedBy>
  <cp:lastPrinted>2023-04-27T14:18:00Z</cp:lastPrinted>
  <dcterms:modified xsi:type="dcterms:W3CDTF">2023-10-23T08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F32F540A84B38B790A6D6B364A40D_1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