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公用经费</w:t>
            </w:r>
          </w:p>
        </w:tc>
      </w:tr>
      <w:tr>
        <w:trPr>
          <w:trHeight w:val="9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人民政府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1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机关正常运转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机关正常运转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拨付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水电能源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单位服务水平提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水平有待进一步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对象满意度有待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人员经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人民政府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55.9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55.9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28.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37.734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55.9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55.9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28.0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1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工资正常发放、机关正常运转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工资正常发放、机关正常运转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55.9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2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员调动、增资等因素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拨付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单位服务水平提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水平有待进一步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单位职工工作积极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对象满意度有待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社会保障支出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人民政府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3.39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3.39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1.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8.578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3.39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3.39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1.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1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社会保险等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社会保险等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3.39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1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人员调动、社保补缴等因素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拨付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单位服务水平提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水平有待进一步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单位职工工作积极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对象满意度有待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39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目标考核奖</w:t>
            </w:r>
          </w:p>
        </w:tc>
      </w:tr>
      <w:tr>
        <w:trPr>
          <w:trHeight w:val="49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人民政府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1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工资正常发放、机关正常运转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工会活动正常开展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拨付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水电能源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单位服务水平提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水平有待进一步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对象满意度有待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39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村办公经费</w:t>
            </w:r>
          </w:p>
        </w:tc>
      </w:tr>
      <w:tr>
        <w:trPr>
          <w:trHeight w:val="49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人民政府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1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工资正常发放、机关正常运转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个村正常运转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拨付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水电能源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单位服务水平提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水平有待进一步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对象满意度有待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39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社区经费</w:t>
            </w:r>
          </w:p>
        </w:tc>
      </w:tr>
      <w:tr>
        <w:trPr>
          <w:trHeight w:val="49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人民政府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1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人员工资正常发放、机关正常运转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社区正常运转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拨付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水电能源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单位服务水平提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水平有待进一步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ind w:left="2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对象满意度有待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年税收分成奖励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老城镇人民政府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10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机关正常运转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0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完成资金拨付使用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保障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个村妇联主席报酬正常发放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资金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规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资金保障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拨付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转稳定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水电能源节约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单位服务水平提高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水平有待进一步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  <w:lang w:val="en-US" w:eastAsia="zh-CN"/>
              </w:rPr>
              <w:t>≥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服务对象满意度有待提高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567" w:bottom="72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OVE韩</cp:lastModifiedBy>
  <cp:lastPrinted>2023-06-21T12:35:00Z</cp:lastPrinted>
  <dcterms:modified xsi:type="dcterms:W3CDTF">2023-06-23T05:56:58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7F0FA81B4B589E16F02D5BFDC2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