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44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0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老城镇人民政府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员经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4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7.4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村办公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村办公经费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社区工作经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区工作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1.0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1.0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保障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机关、社区及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个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村级办公正常运行，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保障人员工资等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额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41.01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单位管理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提高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</w:t>
            </w:r>
            <w:r>
              <w:rPr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lenovo</cp:lastModifiedBy>
  <dcterms:modified xsi:type="dcterms:W3CDTF">2023-06-09T08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4B0E649A34C1D93BED37BCD40B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