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社区工作经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新增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right="26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额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资金保障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</w:rPr>
              <w:t>单位管理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高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4:25Z</dcterms:created>
  <dc:creator>deal</dc:creator>
  <dc:description/>
  <dc:language>en-US</dc:language>
  <cp:lastModifiedBy>lenovo</cp:lastModifiedBy>
  <dcterms:modified xsi:type="dcterms:W3CDTF">2023-06-09T08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3BE3D5F34971AADD92FC4DBFDF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