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村办公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额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4:25Z</dcterms:created>
  <dc:creator>deal</dc:creator>
  <dc:description/>
  <dc:language>en-US</dc:language>
  <cp:lastModifiedBy>lenovo</cp:lastModifiedBy>
  <dcterms:modified xsi:type="dcterms:W3CDTF">2023-06-09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3BE3D5F34971AADD92FC4DBFDF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