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微软雅黑" w:hAnsi="微软雅黑" w:eastAsia="微软雅黑" w:cs="Times New Roman"/>
          <w:sz w:val="44"/>
          <w:szCs w:val="44"/>
          <w:lang w:val="en-US" w:eastAsia="zh-CN"/>
        </w:rPr>
      </w:pPr>
      <w:r>
        <w:rPr>
          <w:rFonts w:eastAsia="微软雅黑" w:cs="Times New Roman" w:ascii="微软雅黑" w:hAnsi="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何家畔辖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护林防灭火应急预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政策解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贯彻“预防为主，积极消灭”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针，加强对火灾的预防和扑救能力，尽力减少火灾损失，根据我镇森林资源基本现状，特制定本镇森林灭火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镇共辖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行政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自然行政村，有农业人口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77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共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流域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71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宜林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防护区划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赵楼子行政村责任区：赵楼子水沟流域，铁李川孟东咀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1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产白行政村责任区：产白千水沟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何家畔行政区责任区：千水沟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郭家庄行政村责任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郭家庄赵家山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4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柳家川行政村责任区：柳家川卢家洼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显头行政村责任区：显头金家沟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姚坑崂行政村责任区：姚坑崂大户山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盘马行政村责任区：盘马西庄沟流域，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8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护林防灭火指挥部及成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镇森林和草原防灭火指挥组织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森林和草原防灭火指挥部总指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、副指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成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办公室设在何家畔镇政府党政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总指挥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赵宝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党委副书记、</w:t>
      </w:r>
      <w:r>
        <w:rPr>
          <w:rFonts w:ascii="仿宋_GB2312" w:hAnsi="仿宋_GB2312" w:eastAsia="仿宋_GB2312"/>
          <w:sz w:val="32"/>
          <w:szCs w:val="32"/>
        </w:rPr>
        <w:t>政府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副指挥：马建昭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副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志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党委委员、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王鹏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徐振奇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04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罗  景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04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马  倩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0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邵景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委员、</w:t>
      </w:r>
      <w:r>
        <w:rPr>
          <w:rFonts w:ascii="仿宋_GB2312" w:hAnsi="仿宋_GB2312" w:eastAsia="仿宋_GB2312"/>
          <w:sz w:val="32"/>
          <w:szCs w:val="32"/>
          <w:lang w:eastAsia="zh-CN"/>
        </w:rPr>
        <w:t>武装</w:t>
      </w:r>
      <w:r>
        <w:rPr>
          <w:rFonts w:ascii="仿宋_GB2312" w:hAnsi="仿宋_GB2312" w:eastAsia="仿宋_GB2312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海宏 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0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0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自锋   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baselin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赵  辉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综合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郝志达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综合执法队</w:t>
      </w:r>
      <w:r>
        <w:rPr>
          <w:rFonts w:ascii="仿宋_GB2312" w:hAnsi="仿宋_GB2312" w:cs="宋体" w:eastAsia="仿宋_GB2312"/>
          <w:sz w:val="32"/>
          <w:szCs w:val="32"/>
        </w:rPr>
        <w:t>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宋体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baselin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刘东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共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baselin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铎   市场监管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杨东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党群服务中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  博   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领 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永帅   卫生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扑火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全镇以行政村为单位组成八个扑火队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何家畔行政村扑火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  长：曹德啸   副队长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赵廷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1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队  员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李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盘马行政村扑火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 长：韩芳鹏    副队长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韩国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9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贺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姚坑崂行政村扑火队：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 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副队长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潘彦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9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队 员：薛成勇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显头行政村扑火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 长：白经盼 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副队长：薛友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96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张成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柳家川行政村扑火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 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杨宝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副队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彭永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96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王赫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家庄行政村扑火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赵廷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副队长：杨永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96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队  员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赵廷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白行政村扑火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 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应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副队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孟志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王怀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楼子行政村扑火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 长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李社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副队长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魏正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员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张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</w:t>
      </w:r>
      <w:r>
        <w:rPr>
          <w:rFonts w:ascii="黑体" w:hAnsi="黑体" w:cs="宋体" w:eastAsia="黑体"/>
          <w:kern w:val="0"/>
          <w:sz w:val="32"/>
          <w:szCs w:val="32"/>
        </w:rPr>
        <w:t>森林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和草原防灭火工作</w:t>
      </w:r>
      <w:r>
        <w:rPr>
          <w:rFonts w:ascii="黑体" w:hAnsi="黑体" w:cs="宋体" w:eastAsia="黑体"/>
          <w:kern w:val="0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“预防为主，积极消灭”的森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方针，结合我镇实际情况，扑救森林火灾的原则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要求：打早、打小、打了。一般火灾要求在二小时以内扑灭，重点林区不能超过四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生林火，一般以就近组织力量自救为主，外地支援为辅。实行村组自卫战，一边打火，一边报告，把林火消灭在初发阶段，林火扑灭后，必须留人监守，并彻底清楚余火，防止复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扑救森林火灾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由镇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森林和草原防灭火指挥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统一组织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领导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一般森林火警由当地村、组干部就近组织扑救，现场指挥人员要根据火场情况，合理安排部署，正确指挥调查，迅速将火扑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扑救林火时，必须采取安全措施。防止发生人身伤亡事故，同时不得动员老弱病残人员、孕妇、儿童参加扑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</w:t>
      </w:r>
      <w:r>
        <w:rPr>
          <w:rFonts w:ascii="黑体" w:hAnsi="黑体" w:cs="宋体" w:eastAsia="黑体"/>
          <w:kern w:val="0"/>
          <w:sz w:val="32"/>
          <w:szCs w:val="32"/>
        </w:rPr>
        <w:t>林火监测和火情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林火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村建立护林巡逻小组，并安排巡山员巡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区群众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毗邻地区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火情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火发生后，当地在立即组织扑救的同时，应及时报告镇护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挥部，电话号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510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当森林和草原防灭火指挥部接到发生森林火警（火灾）报告后，及时组织、科学扑救，并向县森林和草原防灭火指挥部办公室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</w:t>
      </w:r>
      <w:r>
        <w:rPr>
          <w:rFonts w:ascii="黑体" w:hAnsi="黑体" w:cs="宋体" w:eastAsia="黑体"/>
          <w:kern w:val="0"/>
          <w:sz w:val="32"/>
          <w:szCs w:val="32"/>
        </w:rPr>
        <w:t>扑救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发现火情后，辖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挥组织及时向镇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挥部报告，并及时组织本林区扑火队赶赴火灾现场进行扑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指挥部接到火情报告后，根据火情动态，及时组织调配人力及器械，赶赴着火地点进行扑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各成员单位要及时赶赴现场，搞好扑救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明火扑灭后，派专人留守现场，处理余火，防止复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扑救结束后，火情调查组负责火案调查，并将调查结果及时书面上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挥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</w:t>
      </w:r>
      <w:r>
        <w:rPr>
          <w:rFonts w:ascii="黑体" w:hAnsi="黑体" w:cs="宋体" w:eastAsia="黑体"/>
          <w:kern w:val="0"/>
          <w:sz w:val="32"/>
          <w:szCs w:val="32"/>
        </w:rPr>
        <w:t>扑救主要措施及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接到扑火命令后，扑火队员要服从统一指挥和调度，严禁单独行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要时刻保持通讯联系畅通，密切注意火场天气的变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扑火指挥员对火场可能出现的各种情况要有充分的应急准备，对火灾的发展要作出正确的预测和判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扑救火灾时应事先选好安全路线进入火场，并注意撤退路线，避免伤亡事故的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扑火队员要正确使用手中的工具，注意扑火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在可能的情况下，采用直接扑火方法，跟在火线后扑打，坚决不能打火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根据火情发展，充分利用公路、河流、山脊及林间空地设置隔离带。如果没有可利用的地形条件，确需设置隔离带时，应立即选准位置，伐除林木，铲除草皮。隔离带的宽度至少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不得组织中小学生、老弱病残人员直接参与扑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《应急预案》</w:t>
      </w:r>
      <w:r>
        <w:rPr>
          <w:rFonts w:ascii="黑体" w:hAnsi="黑体" w:cs="宋体" w:eastAsia="黑体"/>
          <w:kern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要坚持“预防为主，积极消灭”的森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针，以求真务实的工作作风，狠抓森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灭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，做到警钟常鸣，常抓不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本《预案》为何家畔镇森林灭火预备方案，一旦发生火灾，指挥部各成员单位要按照各自的分工，在方案的总体要求下充分发挥自然优势和人为优势，采取积极有效的扑救措施，将火灾损失降低到最低程度，以切实保护好森林资源和生态环境。</w:t>
      </w:r>
    </w:p>
    <w:p>
      <w:pPr>
        <w:pStyle w:val="Style16"/>
        <w:widowControl/>
        <w:spacing w:before="100" w:after="100"/>
        <w:ind w:left="0" w:right="0" w:firstLine="640"/>
        <w:rPr>
          <w:rFonts w:ascii="仿宋_GB2312" w:hAnsi="仿宋_GB2312" w:eastAsia="仿宋_GB2312" w:cs="宋体"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0:00Z</dcterms:created>
  <dc:creator>微软用户</dc:creator>
  <dc:description/>
  <dc:language>en-US</dc:language>
  <cp:lastModifiedBy>Christian</cp:lastModifiedBy>
  <cp:lastPrinted>2024-09-29T10:59:00Z</cp:lastPrinted>
  <dcterms:modified xsi:type="dcterms:W3CDTF">2024-10-22T04:20:33Z</dcterms:modified>
  <cp:revision>7</cp:revision>
  <dc:subject/>
  <dc:title>森林灭火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E150502D4167AEF605E613AFD6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