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color w:val="000000"/>
          <w:sz w:val="40"/>
          <w:szCs w:val="40"/>
        </w:rPr>
        <w:t>项目支出绩效目标申报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何家畔镇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人员经费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何家畔镇人民政府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何家畔镇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人民政府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一年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80.00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80.00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按期完成人员经费兑付，保障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机关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正常运行。</w:t>
            </w:r>
          </w:p>
        </w:tc>
      </w:tr>
      <w:tr>
        <w:trPr>
          <w:trHeight w:val="341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下达资金数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80.00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下达资金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80.00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按期完成人员经费兑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按期完成拨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按期完成人员经费兑付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按期完成拨付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机关工作人员经济收入水平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显著提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机关工作人员经济收入水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显著提高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机关运行效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机关运行效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高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6:00Z</dcterms:created>
  <dc:creator>Administrator</dc:creator>
  <dc:description/>
  <dc:language>en-US</dc:language>
  <cp:lastModifiedBy>三万英尺</cp:lastModifiedBy>
  <dcterms:modified xsi:type="dcterms:W3CDTF">2023-06-08T04:0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9292682C343169BB47702EC0F13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