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何家畔镇村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何家畔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各行政村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村级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三万英尺</cp:lastModifiedBy>
  <dcterms:modified xsi:type="dcterms:W3CDTF">2023-06-08T04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