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年合水县发展和改革局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预算专项经费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支出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3840" w:hanging="38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/>
        </w:rPr>
        <w:t>预算专项经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发展和改革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TextBody"/>
        <w:spacing w:lineRule="exact" w:line="600"/>
        <w:ind w:firstLine="14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根据合财预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文件，年初预算批复我局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专项经费，其中：涉案物品鉴定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项目前期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发改局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县级储备粮利息费用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四项合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按照部门实际工作需求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时拨付资金，严禁滞拨缓拨，确保相关政策落实到位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笔专项经费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主要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常办公经费、县级储备粮利息费用补贴及项目前期费用。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涉案物品鉴定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部门正常业务工作运转。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项目前期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项目前期工作质量，确保我县项目储备、落地实施。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业务费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确保机关业务工作有效开展，保障机制运行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类资金评价依据和范围：</w:t>
      </w:r>
    </w:p>
    <w:p>
      <w:pPr>
        <w:pStyle w:val="TextBody"/>
        <w:numPr>
          <w:ilvl w:val="0"/>
          <w:numId w:val="3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案物品鉴定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用于业务办公所需，价格认定走访询价，差旅补助以及办公耗材等方面的支出。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项目前期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县直、各乡镇基础设施建设项目前期费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业务费：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办公购置、宣传费、邮电费、差旅费、劳务费等工作经费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评价人员组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人员组成以局党组书记、局长为组长，局党组成员、财务分管副局长为副组长，局财务、各股室业务股长等组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七）绩效评价工作过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是根据设定的绩效目标，运用科学、合理的绩效评价指标、评价标准和评价方法，对财政支出的经济性、效率性和效益性进行客观、公正的评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的内容主要包括绩效目标及各项指标完成情况、预算执行情况和与其相关的投入决策、过程管理、产出效益、履职效能、制度建设等，不仅要包括产出、成本，还要包括经济效益、社会效益、生态效益、可持续影响力和服务对象满意度等绩效指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按照年初预算资金安排，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按时拨付，确保单位正常工作运转，完成了日常工作任务，为解决办公、项目支出费用提供有力保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方面有效开展了全面业务工作，另一方面解决实际问题。从绩效评价来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资金均完成了预期指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初预算安排，及时衔接拨付相应资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相关事项资金需求，有序开展全局日常工作任务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算绩效管理的要求，建立健全全过程预算绩效管理机制，按规定科学合理设定绩效目标，对照绩效目标做好绩效监控、绩效评价，强化绩效结果运用，做好绩效信息公开，提高补助经费配置效率和使用效益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进一步加大公用经费拨付力度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由于办公耗材设备已使用多年，部分设备陈旧老化、功能丧失，更换采购量相对较大，造成办公耗材更新资金压力相继提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针对项目存在的问题，着眼于项目的总体目标，从项目政策、预算管理、部门管理、项目管理等多个角度，提出加强和改进管理的意见建议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需要说明的问题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first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无其他需要说明补充的问题。</w:t>
      </w:r>
    </w:p>
    <w:p>
      <w:pPr>
        <w:pStyle w:val="Normal"/>
        <w:spacing w:lineRule="exact" w: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  <w:t>附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绩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自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县级预算项目绩效自评表</w:t>
      </w:r>
    </w:p>
    <w:p>
      <w:pPr>
        <w:pStyle w:val="Normal"/>
        <w:spacing w:lineRule="exact" w:line="600"/>
        <w:jc w:val="center"/>
        <w:rPr>
          <w:rFonts w:ascii="宋体" w:hAnsi="宋体" w:cs="仿宋"/>
          <w:color w:val="000000"/>
          <w:sz w:val="23"/>
          <w:szCs w:val="23"/>
        </w:rPr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0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13"/>
        <w:gridCol w:w="654"/>
        <w:gridCol w:w="814"/>
        <w:gridCol w:w="1116"/>
        <w:gridCol w:w="214"/>
        <w:gridCol w:w="989"/>
        <w:gridCol w:w="910"/>
        <w:gridCol w:w="624"/>
        <w:gridCol w:w="80"/>
        <w:gridCol w:w="721"/>
        <w:gridCol w:w="89"/>
        <w:gridCol w:w="623"/>
        <w:gridCol w:w="1177"/>
      </w:tblGrid>
      <w:tr>
        <w:trPr>
          <w:trHeight w:val="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预算专项经费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发展和改革局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发展和改革局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9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按照年初预算安排，本年度计划完成专项经费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元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财政资金拨付目标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实际拨付完成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在职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3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项目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执行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4" w:leader="none"/>
              </w:tabs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支付准确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服务覆盖率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7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项目及时性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及时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支付及时性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及时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预算单位项目管理水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提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财政资金使用效益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增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服务满意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7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firstLine="34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5T0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46725C78487197BCA3FBBCDCF068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