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粮食稽查大队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TextBody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ind w:firstLine="200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年县级储备粮保管费用和贷款利息费用补贴资金</w:t>
            </w:r>
            <w:r>
              <w:rPr>
                <w:rFonts w:cs="Times New Roman"/>
                <w:color w:val="000000"/>
                <w:sz w:val="15"/>
                <w:szCs w:val="15"/>
              </w:rPr>
              <w:t>项目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发改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金鑫粮油储备有限责任公司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</w:t>
            </w:r>
            <w:r>
              <w:rPr>
                <w:color w:val="000000"/>
                <w:sz w:val="15"/>
                <w:szCs w:val="15"/>
              </w:rPr>
              <w:t>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2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38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38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38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38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2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完成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斤县级储备粮储备任务，规范储备粮管理，成本控制在预算范围内，按季度及时拨付资金，增强政府调控粮食市场的能力，稳定粮食市场，确保粮食储备质量安全。</w:t>
            </w:r>
          </w:p>
          <w:p>
            <w:pPr>
              <w:pStyle w:val="TableParagraph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320"/>
              <w:jc w:val="both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年县级储备小麦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5750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吨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，每斤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0.1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元，每年执行县级储备粮利息费用补贴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38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万元。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按期拨付到金鑫公司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级储备粮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75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75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储备粮质量达标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  <w:t>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  <w:t>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金是否按时拨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zh-CN"/>
              </w:rPr>
              <w:t xml:space="preserve">    </w:t>
            </w: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0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按时轮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是否控制在成本范围内</w:t>
                  </w:r>
                </w:p>
              </w:tc>
            </w:tr>
          </w:tbl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储备粮价格稳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稳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市场稳定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稳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备粮存储是否安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备粮管理规范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长效管理机制</w:t>
                  </w:r>
                </w:p>
              </w:tc>
            </w:tr>
          </w:tbl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健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民群众满意度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储粮企业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rFonts w:eastAsia="宋体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4T03:11:18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