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 w:eastAsia="微软雅黑"/>
          <w:sz w:val="36"/>
          <w:szCs w:val="36"/>
        </w:rPr>
        <w:t>年合水县一般公共预算支出决算的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说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6"/>
          <w:szCs w:val="36"/>
        </w:rPr>
        <w:t>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水县第十九届人民代表大会第三次会议批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合水县一般公共预算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7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加上上级补助、调入资金等，支出预算变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包括本级收入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债务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去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终决算全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具体分科目情况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人大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政协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政府办公厅（室）及相关机构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发展与改革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统计信息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财政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审计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纪检监察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商贸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.7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档案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群众团体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党委办公厅（室）及相关机构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组织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宣传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统战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共产党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8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市场监督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工作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信访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.3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检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法院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司法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国家保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8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育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普通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职业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进修及培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育费附加安排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4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科学技术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础研究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应用研究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科技条件与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科学技术普及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科技重大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86.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化和旅游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6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体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广播电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人力资源和社会保障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民政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行政事业单位养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就业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抚恤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退役安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残疾人事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红十字事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最低生活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临时救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8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特困人员救助供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生活救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财政对基本养老保险基金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.0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退役军人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卫生健康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立医院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层医疗卫生机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共卫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计划生育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8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行政事业单位医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5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财政对基本医疗保险基金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优抚对象医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医疗保障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疾病预防控制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4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1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环境保护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3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污染防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8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然生态保护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能源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与上年持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.7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乡社区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乡社区公共设施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3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农业农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林业和草原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水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巩固脱贫攻坚成果衔接乡村振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农村综合改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普惠金融发展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4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2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2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路水路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勘探信息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制造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工业和信息产业监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支持中小企业发展和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服务业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商业流通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涉外发展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上级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未达到支付条件，未支付，结转下年使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然资源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3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气象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7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保障性安居工程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住房改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粮油物资储备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粮油物资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粮油储备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2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应急管理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4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消防救援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3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地震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然灾害防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8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然灾害救灾及恢复重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0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8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务发行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变动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3:10Z</dcterms:created>
  <dc:creator>lenovo</dc:creator>
  <dc:description/>
  <dc:language>en-US</dc:language>
  <cp:lastModifiedBy>苗圃心田</cp:lastModifiedBy>
  <dcterms:modified xsi:type="dcterms:W3CDTF">2025-09-23T10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A4FA3F6946D0ACD1E9A946C59E6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I3MDA5ZjFlYjA5YzhlOTliODM1NWY4YjliNDNhYWUiLCJ1c2VySWQiOiIxMjcyNDIwMzczIn0=</vt:lpwstr>
  </property>
</Properties>
</file>