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color w:val="000000"/>
          <w:sz w:val="44"/>
          <w:szCs w:val="44"/>
        </w:rPr>
        <w:t>合水县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3</w:t>
      </w:r>
      <w:r>
        <w:rPr>
          <w:b/>
          <w:color w:val="000000"/>
          <w:sz w:val="44"/>
          <w:szCs w:val="44"/>
        </w:rPr>
        <w:t>年财政总决算</w:t>
      </w:r>
      <w:r>
        <w:rPr>
          <w:b/>
          <w:color w:val="000000"/>
          <w:sz w:val="44"/>
          <w:szCs w:val="44"/>
          <w:lang w:val="en-US" w:eastAsia="zh-CN"/>
        </w:rPr>
        <w:t>分析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150"/>
        <w:rPr>
          <w:rFonts w:eastAsia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财政总决算编审工作，在上级财政部门的大力支持和正确指导下，经过全县财政和财务人员的共同努力，圆满完成了编审任务。在今年财政总决算编审过程中，我们认真贯彻省、市财政总决算会议精神，坚持 “真实、准确、全面、及时”的决算编审原则，严格遵守《预算法》及其他有关法律法规，加强政策性审查和财政监督，按要求认真审核职工工资、公用经费开支以及农业、扶贫、救灾、社会保障、国债等资金，规范列支省市下达的其他支出项目，确保了全县财政决算报表内容完整、数据真实准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决算情况汇报如下：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80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全县预算调整及执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一般公共预算收支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一般公共预算收入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县一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共预算收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算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9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一般公共预算收入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53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，占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69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94.1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，比上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4935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.5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增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3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。其中：税收收入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29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，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一般公共预算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53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51.2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，增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6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；非税收入完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23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，占一般公共预算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53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48.7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，减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23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万元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合水县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一般公共预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收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分科目执行情况表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单位：万元</w:t>
      </w:r>
    </w:p>
    <w:tbl>
      <w:tblPr>
        <w:tblW w:w="12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50"/>
        <w:gridCol w:w="1350"/>
        <w:gridCol w:w="1350"/>
        <w:gridCol w:w="147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预算科目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预算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决算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超短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占预算数的</w:t>
            </w:r>
            <w:r>
              <w:rPr>
                <w:rStyle w:val="Font11"/>
                <w:color w:val="000000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年同期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同比增减额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增减率</w:t>
            </w:r>
            <w:r>
              <w:rPr>
                <w:rStyle w:val="Font11"/>
                <w:color w:val="000000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8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1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7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税收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12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增值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7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7 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企业所得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.9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.03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企业所得税退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个人所得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8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资源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城市维护建设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8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7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房产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0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5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印花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2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9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城镇土地使用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1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5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土地增值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4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65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车船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3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耕地占用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2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52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契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4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76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烟叶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环境保护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9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5.89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其他税收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非税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7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.75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专项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3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23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行政事业性收费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.98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71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罚没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6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6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6.31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国有资本经营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国有资源（资产）有偿使用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53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捐赠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6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12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政府住房基金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3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79 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其他收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5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2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92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、一般公共预算支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初一般公共预算支出年初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13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年终一般公共预算支出调整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78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83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调整预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78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.1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比上年支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88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6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57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tbl>
      <w:tblPr>
        <w:tblW w:w="13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815"/>
        <w:gridCol w:w="1365"/>
        <w:gridCol w:w="1305"/>
        <w:gridCol w:w="1635"/>
        <w:gridCol w:w="1485"/>
        <w:gridCol w:w="1485"/>
        <w:gridCol w:w="1065"/>
      </w:tblGrid>
      <w:tr>
        <w:trPr>
          <w:trHeight w:val="405" w:hRule="atLeast"/>
        </w:trPr>
        <w:tc>
          <w:tcPr>
            <w:tcW w:w="13043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合水县一般公共预算支出分科目执行情况表</w:t>
            </w:r>
          </w:p>
        </w:tc>
      </w:tr>
      <w:tr>
        <w:trPr>
          <w:trHeight w:val="31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预算科目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调整预算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决算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超短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占调整预算数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上年同期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额   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增减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一、一般公共服务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85 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、外交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三、国防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9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四、公共安全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89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五、教育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8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8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51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9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8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六、科学技术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3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七、文化旅游体育与传媒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.97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八、社会保障和就业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71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九、卫生健康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1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、节能环保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2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一、城乡社区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8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二、农林水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9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57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3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4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三、交通运输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四、资源勘探工业信息等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4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6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五、商业服务业等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58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六、金融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七、援助其他地区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八、自然资源海洋气象等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十九、住房保障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、粮油物资储备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5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一、灾害防治应急管理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42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二、预备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三、其他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四、债务付息支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81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二十五、债务发行费用支出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9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15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全县实有财力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可用财力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245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县级一般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3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ageBreakBefore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上级补助收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925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499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一般性转移支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974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8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债券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主安排</w:t>
      </w:r>
      <w:r>
        <w:rPr>
          <w:rFonts w:ascii="仿宋_GB2312" w:hAnsi="仿宋_GB2312" w:eastAsia="仿宋_GB2312"/>
          <w:color w:val="000000"/>
          <w:sz w:val="32"/>
          <w:szCs w:val="32"/>
        </w:rPr>
        <w:t>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1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再融资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特殊再融资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国有资本经营预算调入一般公共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一般公共预算收支平衡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3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省市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25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券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5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83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5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粮食财务挂账贴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事业划转上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其他专项上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再融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特殊再融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外贷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27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5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27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年预算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结转下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3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，占年初预算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15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的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31.64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31.20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；支出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3249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，同比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3.73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的主要原因是争取政府专项债券和国有土地使用权出让收入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性基金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2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政府性基金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调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一般公共预算调入），债券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6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再融资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政府性基金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8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2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收支相抵，政府性基金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4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9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</w:rPr>
        <w:t>国有资本经营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4"/>
          <w:szCs w:val="34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国有资本经营预算收入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为上级补助收入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万元，全部调入一般公共预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社会保险基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社会保险基金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9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企业职工基本养老保险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职工基本医疗保险基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解市级</w:t>
      </w:r>
      <w:r>
        <w:rPr>
          <w:rFonts w:ascii="仿宋_GB2312" w:hAnsi="仿宋_GB2312" w:eastAsia="仿宋_GB2312"/>
          <w:color w:val="000000"/>
          <w:sz w:val="32"/>
          <w:szCs w:val="32"/>
        </w:rPr>
        <w:t>，城乡居民基本养老保险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单位基本养老保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4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社会保险基金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6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企业职工基本养老保险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职工基本医疗保险基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解市级，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基本养老保险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收支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4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地方政府性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，累计下达各类政府性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5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新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安排用于合水县老城镇寺儿塬村组道路硬化工程、蒿咀铺村李家渠至赵塬村组道路硬化工程等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合水县集中式饮用水水源保护区标准化建设及监控平台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-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高标准农田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大山门塘坝除险加固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王家河水库维修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黄土高原合水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新建淤地坝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阳光苑幼儿园综合教学楼及附属工程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西华池小学明德教学楼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吉岘九年制学校教师周转宿舍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三里店小学餐饮楼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店子中心小学教师周转宿舍楼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养老示范基地（含残疾人康复中心）内配设施及设备购置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养老示范基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老年公寓楼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西沟畔滑坡治理工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一批植被恢复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三北防护林五期工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合水县集中供热工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再融资一般债券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特殊再融资用于化解企业欠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安排合水县应急救治保障中心建设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7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西合东绕城建设工程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合水县环城西路基础设施配套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1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黄河象大剧院建设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合水县北区排涝工程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17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合水县职业中等专业学校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号学生宿舍楼建设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87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，合水县职业中等专业学校篮球馆及附属用房建设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75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再融资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全县政府性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，全县全口径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91</w:t>
      </w:r>
      <w:r>
        <w:rPr>
          <w:rFonts w:ascii="仿宋" w:hAnsi="仿宋" w:cs="仿宋" w:eastAsia="仿宋"/>
          <w:color w:val="000000"/>
          <w:sz w:val="32"/>
          <w:szCs w:val="32"/>
        </w:rPr>
        <w:t>亿元，债务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政府性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12</w:t>
      </w:r>
      <w:r>
        <w:rPr>
          <w:rFonts w:ascii="仿宋" w:hAnsi="仿宋" w:cs="仿宋" w:eastAsia="仿宋"/>
          <w:color w:val="000000"/>
          <w:sz w:val="32"/>
          <w:szCs w:val="32"/>
        </w:rPr>
        <w:t>亿元，主要是政府债券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z w:val="32"/>
          <w:szCs w:val="32"/>
        </w:rPr>
        <w:t>亿元，政府外贷</w:t>
      </w:r>
      <w:r>
        <w:rPr>
          <w:rFonts w:eastAsia="仿宋" w:cs="仿宋" w:ascii="仿宋" w:hAnsi="仿宋"/>
          <w:color w:val="000000"/>
          <w:sz w:val="32"/>
          <w:szCs w:val="32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亿元；隐性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79</w:t>
      </w:r>
      <w:r>
        <w:rPr>
          <w:rFonts w:ascii="仿宋" w:hAnsi="仿宋" w:cs="仿宋" w:eastAsia="仿宋"/>
          <w:color w:val="000000"/>
          <w:sz w:val="32"/>
          <w:szCs w:val="32"/>
        </w:rPr>
        <w:t>亿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棚户区改造项目融资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易地扶贫搬迁项目融资贷款及投资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县养老示范基地建设项目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企业挂账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从隐性债务主要来源看：县融资平台公司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政府中长期支出责任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已完成债务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其中隐性债务还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债务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sz w:val="32"/>
          <w:szCs w:val="32"/>
        </w:rPr>
        <w:t>到期债务按时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完成</w:t>
      </w:r>
      <w:r>
        <w:rPr>
          <w:rFonts w:ascii="仿宋" w:hAnsi="仿宋" w:cs="仿宋" w:eastAsia="仿宋"/>
          <w:color w:val="000000"/>
          <w:sz w:val="32"/>
          <w:szCs w:val="32"/>
        </w:rPr>
        <w:t>债务化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2"/>
        </w:rPr>
        <w:t>年机构数和财政供养人员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底全县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</w:rPr>
        <w:t>个独立核算机构，年末实有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3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在职职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33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“三公”经费及其他指标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贯彻落实《党政机关厉行节约反对浪费条例》、中央八项规定、省委“双十条”、市县“实施细则”等一系列规定和要求，从严控制“三公”经费，切实降低行政运行成本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“三公”经费累计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较上年同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9.76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财力紧张上年度部分三公经费未形成支出，本年度支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严格按照规定执行，厉行节俭，节省开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减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预算绩效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部门整体支出绩效自评。完成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整体支出绩效自评，单位覆盖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二是项目支出绩效自评。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支出绩效自评价，其中：县本级预算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转移支付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按照绩效管理要求，县财政局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预算单位整体支出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支出绩效自评情况，完成反馈整改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整改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下一步，县财政局将加强绩效评价制度建设，指导各单位客观、真实的开展绩效自评价工作，督促预算单位充分应用自评和评价结果，加强绩效评价结果反馈和应用，切实提高财政资源配置效率和使用效益，为全县经济社会高质量发展提供有力保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预算执行分析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i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主动作为，狠抓增收节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县财政主抓收入支出管理，在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税降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留抵退税政策的前提下，努力挖潜税源，防止税收外流，做到应收尽收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一般公共预算收入完成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5317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占任务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690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94.12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，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比增长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.5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一般公共预算支出完成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18398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占任务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2404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97.48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5.66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i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多措并举，保障重点支出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针对我县财政收支矛盾异常突出实际状况，先后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次向省厅、市局汇报我县财政支出困难，积极争取省级财政在转移支付和资金调度上给予大力支持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争取上级转移支付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9.1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，拨付惠企利民和重大项目建设直达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6.8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。争取第一批专项债券项目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个，到位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0.47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；争取第二批专项债券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.74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。消化历年专项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，化解历年教育专项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420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清欠民营企业账款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398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解决板杨公路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户群众征地拆迁补助款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；切实兜牢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底线，全年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支出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其中保工资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8.0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、保运转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0.4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、保民生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5.7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亿元，占一般公共预算支出的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把牢关口，用好衔接资金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继续加大县级财政对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和乡村振兴投入力度，安排保障巩固脱贫攻坚成果及衔接推进乡村振兴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501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（县级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），整合行业涉农资金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049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。衔接资金除质保金外支付率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；天津资金下达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415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支付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3962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支付率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95.47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；彩票公益金下达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支付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370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支付率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92.65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；整合涉农资金支出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2265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万元，支付率</w:t>
      </w:r>
      <w:r>
        <w:rPr>
          <w:rFonts w:eastAsia="仿宋_GB2312" w:cs="Times New Roman" w:ascii="Times New Roman" w:hAnsi="Times New Roman"/>
          <w:iCs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。达到省市考核序时支付要求。积极配合村镇银行、信用联社开展脱贫人口小额信贷回收转贷，</w:t>
      </w:r>
      <w:r>
        <w:rPr>
          <w:rFonts w:ascii="Times New Roman" w:hAnsi="Times New Roman" w:cs="Times New Roman" w:eastAsia="仿宋_GB2312"/>
          <w:iCs/>
          <w:color w:val="000000"/>
          <w:spacing w:val="-6"/>
          <w:sz w:val="32"/>
          <w:szCs w:val="32"/>
        </w:rPr>
        <w:t>按季度拨付贴息资金。全县住房提升改造贷款今年收回</w:t>
      </w:r>
      <w:r>
        <w:rPr>
          <w:rFonts w:eastAsia="仿宋_GB2312" w:cs="Times New Roman" w:ascii="Times New Roman" w:hAnsi="Times New Roman"/>
          <w:iCs/>
          <w:color w:val="000000"/>
          <w:spacing w:val="-6"/>
          <w:sz w:val="32"/>
          <w:szCs w:val="32"/>
          <w:lang w:val="en-US" w:eastAsia="zh-CN"/>
        </w:rPr>
        <w:t>1245</w:t>
      </w:r>
      <w:r>
        <w:rPr>
          <w:rFonts w:ascii="Times New Roman" w:hAnsi="Times New Roman" w:cs="Times New Roman" w:eastAsia="仿宋_GB2312"/>
          <w:iCs/>
          <w:color w:val="000000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统筹谋划，化解财政风险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全县债务基数、综合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率和隐性债务率依旧较高，县财政面临的还本付息压力仍然很大。县财政积极筹措资金化解历年债务，全年政府性债务还本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隐性债务还本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全口径债务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债务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7.6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；协助国有企业偿还债务本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调整了高风险机构化险工作领导小组及办公室，充分发挥不良贷款自主清收工作专班作用，全力指导配合两家高风险机构开展清收化险，信用联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项指标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清收处置不良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占年度任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8.0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2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深化改革，规范财政运行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根据县委、县政府主要领导批示精神，聚焦省财政厅安排部署的六项重点工作任务，开展了财经纪律自查和复查工作；年内接受市审计局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财政收支暨重大政策执行审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次、全省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个县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年财政预算绩效评价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次；以两办文件印发了《合水县关于进一步加强财会监督工作实施方案》；结合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三抓三促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行动，进一步简化财政支出流程，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优化营商环境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工作上红榜一次。举办了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人次的财政业务工作培训班和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期全面实施预算绩效管理改革专题业务培训会。全面完成财政一体化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系统更新改造并上线运行，完善了项目库，强化了预算管理。不断规范政府采购及投资评审行为，修订印发了政府采购、投资评审管理办法，审批政府采购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笔，采购规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4048.9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节约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74.1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万元；委托评审建设项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54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个，总造价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0490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万元，核减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496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万元，核减率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；印发了《金融服务实体经济百日攻坚行动实施方案》，组织召开获得信贷联席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次，银政企对接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次，银企对接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次。全县各项存款余额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99.9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亿元，较年初增加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亿元，较去年同期增长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1.3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；各项贷款余额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40.39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亿元，较年初增加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亿元，较去年同期增长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2.57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；存贷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</w:rPr>
        <w:t>40.42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县财政部门深入贯彻落实中央、省市县决策部署，准确把握财政工作大局，努力提升公共财政保障水平，各项重大政策得到有效落实，全县财政预算执行情况总体较好。这是县委、县政府坚强领导的结果，是县人大、县政协监督指导和各位代表关心支持的结果。与此同时，我们也清醒认识到，全县财政工作仍然存在一些困难和问题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域经济发展有待增强，税源结构单一，缺乏支撑性重点税源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税收入占比仍然较高，财政收入质量仍有待提高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收入增长乏力，刚性支出不断增加，保工资、保运转、保民生压力仍然较大，财政收支矛盾依然突出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务偿还及不良贷款清收工作进入高峰期，财政资金十分吃紧，政府偿还到期债务本息面临的压力越来越大等等。对此，我们将高度重视，进一步增强忧患意识、创新意识、责任意识、服务意识和底线思维，在今后工作中积极采取有力措施，努力加以解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89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水县财政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8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18" w:gutter="0" w:header="851" w:top="1361" w:footer="1134" w:bottom="136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Newsstylefontsize">
    <w:name w:val="newsstyle=&quot;font-size:"/>
    <w:basedOn w:val="Style12"/>
    <w:qFormat/>
    <w:rPr>
      <w:rFonts w:ascii="仿宋_GB2312" w:hAnsi="仿宋_GB2312" w:eastAsia="仿宋_GB2312" w:cs="Verdana"/>
      <w:sz w:val="32"/>
      <w:szCs w:val="32"/>
      <w:lang w:val="en-US" w:eastAsia="en-US" w:bidi="ar-SA"/>
    </w:rPr>
  </w:style>
  <w:style w:type="character" w:styleId="15">
    <w:name w:val="15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03:00Z</dcterms:created>
  <dc:creator>微软用户</dc:creator>
  <dc:description/>
  <dc:language>en-US</dc:language>
  <cp:lastModifiedBy>夃桐</cp:lastModifiedBy>
  <cp:lastPrinted>2016-10-18T09:24:00Z</cp:lastPrinted>
  <dcterms:modified xsi:type="dcterms:W3CDTF">2025-04-29T00:45:46Z</dcterms:modified>
  <cp:revision>5</cp:revision>
  <dc:subject/>
  <dc:title>合水县2015年财政总决算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BF406DED4336AF7F23C4DEE74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0MDhmYmVhMWE5NmQ5ZGU5MDMzOGJkNzQzZDVkYTciLCJ1c2VySWQiOiIzNjA5MTI5MjQifQ==</vt:lpwstr>
  </property>
  <property fmtid="{D5CDD505-2E9C-101B-9397-08002B2CF9AE}" pid="5" name="commondata">
    <vt:lpwstr>commondata</vt:lpwstr>
  </property>
</Properties>
</file>