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both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甘肃省公共文化服务体系建设转移支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资金</w:t>
      </w:r>
      <w:r>
        <w:rPr>
          <w:rFonts w:ascii="方正小标宋简体" w:hAnsi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评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合水县文体广电和旅游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《合水县预算绩效管理办法》文件要求，我馆组织</w:t>
      </w:r>
      <w:r>
        <w:rPr>
          <w:rFonts w:ascii="仿宋_GB2312;仿宋" w:hAnsi="仿宋_GB2312;仿宋" w:cs="仿宋" w:eastAsia="仿宋_GB2312;仿宋"/>
          <w:sz w:val="32"/>
          <w:szCs w:val="32"/>
        </w:rPr>
        <w:t>开展了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甘肃省公共文化服务体系建设转移支付资金绩效自评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绩效目标分解下达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我单位项目资金性质分类，本年度资金支出绩效评价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预算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省市专项：“三馆一站”免费开放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省市专项：公共文化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绩效目标完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项目已按照年初绩效目标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基本按时完成项目计划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涉及项目资金本年度均按时下达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未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免费开放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合水县文化馆公共文化云平台建设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甘肃音频故事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项目严格按照财务管理制度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馆一站”免费开放资金</w:t>
      </w:r>
      <w:r>
        <w:rPr>
          <w:rFonts w:ascii="仿宋_GB2312;仿宋" w:hAnsi="仿宋_GB2312;仿宋" w:eastAsia="仿宋_GB2312;仿宋"/>
          <w:sz w:val="32"/>
          <w:szCs w:val="32"/>
        </w:rPr>
        <w:t>管理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项目专项资金管理办法</w:t>
      </w:r>
      <w:r>
        <w:rPr>
          <w:rFonts w:ascii="仿宋_GB2312;仿宋" w:hAnsi="仿宋_GB2312;仿宋" w:eastAsia="仿宋_GB2312;仿宋"/>
          <w:sz w:val="32"/>
          <w:szCs w:val="32"/>
        </w:rPr>
        <w:t xml:space="preserve">管理，严格执行“专款专用”的制度。  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购绿植花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盆，订购期刊、报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种，购置办公用品及耗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购置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套），网络运行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供暖、供电及供水保障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米，保证文化馆各项业务工作正常开展。保障馆内下设的四个非遗展厅免费开放顺利进行，传承发掘和保护我县传统民间手工艺品。</w:t>
      </w:r>
    </w:p>
    <w:p>
      <w:pPr>
        <w:pStyle w:val="2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民艺术普及高质量发展建设项目活动建设项目。直录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，在线场馆及活动更新与推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全民艺术普及课程线上服务及预订课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节，基层文创非遗等产品线上展示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新媒体宣传与服务推广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，组织培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，戏曲进乡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合格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报刊全从邮局订购。设备购置签订合同，验收合格。全民艺术普及高质量发展项目建设指标全部验收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时效指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项目均按时实施，资金支付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项目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延续</w:t>
      </w:r>
      <w:r>
        <w:rPr>
          <w:rFonts w:ascii="仿宋_GB2312;仿宋" w:hAnsi="仿宋_GB2312;仿宋" w:eastAsia="仿宋_GB2312;仿宋"/>
          <w:sz w:val="32"/>
          <w:szCs w:val="32"/>
        </w:rPr>
        <w:t>性项目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良好的办公条件为群众文化生活提供了平台，</w:t>
      </w:r>
      <w:r>
        <w:rPr>
          <w:rFonts w:ascii="仿宋_GB2312;仿宋" w:hAnsi="仿宋_GB2312;仿宋" w:eastAsia="仿宋_GB2312;仿宋"/>
          <w:sz w:val="32"/>
          <w:szCs w:val="32"/>
        </w:rPr>
        <w:t>丰富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大群众</w:t>
      </w:r>
      <w:r>
        <w:rPr>
          <w:rFonts w:ascii="仿宋_GB2312;仿宋" w:hAnsi="仿宋_GB2312;仿宋" w:eastAsia="仿宋_GB2312;仿宋"/>
          <w:sz w:val="32"/>
          <w:szCs w:val="32"/>
        </w:rPr>
        <w:t>精神文化需求，有利于提高全民素养。有效保障公民基本权益，促进公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</w:t>
      </w:r>
      <w:r>
        <w:rPr>
          <w:rFonts w:ascii="仿宋_GB2312;仿宋" w:hAnsi="仿宋_GB2312;仿宋" w:eastAsia="仿宋_GB2312;仿宋"/>
          <w:sz w:val="32"/>
          <w:szCs w:val="32"/>
        </w:rPr>
        <w:t>服务均等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可持续影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对</w:t>
      </w:r>
      <w:r>
        <w:rPr>
          <w:rFonts w:ascii="仿宋_GB2312;仿宋" w:hAnsi="仿宋_GB2312;仿宋" w:eastAsia="仿宋_GB2312;仿宋"/>
          <w:sz w:val="32"/>
          <w:szCs w:val="32"/>
        </w:rPr>
        <w:t>地方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的扶持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能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免费开放的</w:t>
      </w:r>
      <w:r>
        <w:rPr>
          <w:rFonts w:ascii="仿宋_GB2312;仿宋" w:hAnsi="仿宋_GB2312;仿宋" w:eastAsia="仿宋_GB2312;仿宋"/>
          <w:sz w:val="32"/>
          <w:szCs w:val="32"/>
        </w:rPr>
        <w:t>可持续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促进地方文化事业的长期发展，提高社会影响力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开展问卷调查，广大群众对文化馆提供的场所、服务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境等方面满意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达到了预期的指标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偏离绩效目标的原因和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水县文化馆“甘肃故事馆”甘肃特色音频资源建设项目脚本已提交省文旅厅审定，截止目前项目未验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改进措施：</w:t>
      </w:r>
      <w:r>
        <w:rPr>
          <w:rFonts w:ascii="Times New Roman" w:hAnsi="Times New Roman" w:cs="Times New Roman"/>
          <w:color w:val="000000"/>
          <w:sz w:val="32"/>
          <w:szCs w:val="32"/>
        </w:rPr>
        <w:t>一是严格部门预算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是提高预算绩效指标设置的科学性、合理性。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是积极推动绩效自评结果应用，将其作为预算编制和改进管理的重要依据，使有限的预算资金产生更大的效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绩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效自评结果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拟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应用和公开情况</w:t>
      </w:r>
    </w:p>
    <w:p>
      <w:pPr>
        <w:pStyle w:val="Normal"/>
        <w:ind w:firstLine="640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评价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预算项目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水县文化馆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不挑剔诚实君  </cp:lastModifiedBy>
  <cp:lastPrinted>2013-01-01T01:09:00Z</cp:lastPrinted>
  <dcterms:modified xsi:type="dcterms:W3CDTF">2024-03-06T07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B53CBE5E74953B4641CE2F3047BE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