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80"/>
        <w:ind w:left="6" w:right="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支出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  <w:u w:val="single"/>
          <w:lang w:val="en-US" w:eastAsia="zh-CN"/>
        </w:rPr>
        <w:t>团委业务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   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共青团合水县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共青团合水县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  <w:lang w:val="en-US" w:eastAsia="zh-CN"/>
        </w:rPr>
        <w:t xml:space="preserve">          </w:t>
      </w:r>
    </w:p>
    <w:p>
      <w:pPr>
        <w:pStyle w:val="Normal"/>
        <w:spacing w:lineRule="exact" w:line="578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92"/>
        <w:ind w:left="0" w:right="0" w:firstLine="266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进一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关爱青少年健康成长，服务青年就业、创业，保障单位正常运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县政府每年拨付团委业务费用于开展青少年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精神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团委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预算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组织管理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项目制定详细的方案，严格按照方案组织实施，并定期对资金使用情况进行检查。严格按照年初预算进行项目支出。在支出的过程中，能严格遵守各项规章制度。尤其在办公经费、差旅费等支出上，严格执行资金财务管理办法，专款专用，无截留，无挪用等现象。为规范财务制度，我单位制定了《采购内部控制制度》、《关于进一步规范内部管理的通知》等一系列内部制度。</w:t>
      </w:r>
    </w:p>
    <w:p>
      <w:pPr>
        <w:pStyle w:val="TextBody"/>
        <w:numPr>
          <w:ilvl w:val="0"/>
          <w:numId w:val="4"/>
        </w:numPr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绩效目标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财政收支，科学统筹各项财政支出，切实做好青少年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评价目的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次绩效评价的目的：严格落实《预算法》及县级绩效管理工作的有关规定，进一步规范财政管理资金，强化财政支出绩效理念，提成单位责任意识，提高资金使用效益，促进团的事业发展。</w:t>
      </w:r>
    </w:p>
    <w:p>
      <w:pPr>
        <w:pStyle w:val="TextBody"/>
        <w:numPr>
          <w:ilvl w:val="0"/>
          <w:numId w:val="7"/>
        </w:numPr>
        <w:spacing w:lineRule="exact" w:line="59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对象与范围。</w:t>
      </w:r>
    </w:p>
    <w:p>
      <w:pPr>
        <w:pStyle w:val="TextBody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涉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一般公共预算支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县财政局对绩效自评工作的要求，对照《项目支出绩效自评指标评分表》认真开展自评。</w:t>
      </w:r>
    </w:p>
    <w:p>
      <w:pPr>
        <w:pStyle w:val="TextBody"/>
        <w:numPr>
          <w:ilvl w:val="0"/>
          <w:numId w:val="7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原则、评价方法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绩效评价采用全面性和特殊性相结合，统一性和差别性相结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项目支出以自评的方式开展绩效评价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人员组成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长：杨丽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县委党支部书记、书记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组长：王智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县委党支部委员会成员、副书记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：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县委三级主任科员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毅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县委八级职员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团县委干部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评价工作过程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绩效自评的要求，成立自评工作领导小组，对照自评方案进行研究部署，党组成员全程参与，按照自评方案的要求，对照实施项目的内容逐项进行自评。在绩效评价过程发现的问题，查找原因，及时纠正偏差，为下一步工作务实基础。</w:t>
      </w:r>
    </w:p>
    <w:p>
      <w:pPr>
        <w:pStyle w:val="TextBody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评价结论及分析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评价结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整体情况来看，我单位高度重视财政资金的支出绩效，无论从资金预算、审批、执行、支付等方面都做到了层层把关，严格按照单位预算进行整体支出，严守法律、纪律底线，严守各项财经纪律，严格执行资金管理相关规定及单位财务制度，切实做到资金安全高效运行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存在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绩效预算编制还有待进一步细化；二是个别项目资金支付进度把控不严，未严格按照支付进度支付资金；三是个别支出进度安排还不够合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合水县行政事业单位部门预算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精神，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团委业务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切实保障单位正常运行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过程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至目前为止，年初业务费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拨付到位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拨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5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产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。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一级指标下设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二级指标，分别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数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质量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出时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④成本指标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⑤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经济效益（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zh-CN"/>
        </w:rPr>
        <w:t>8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分）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⑥社会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⑦生态效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⑧可持续影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⑨服务对象满意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。二级指标下设三级指标主要考核目标完成质量、社会贡献；满意度调查等项目产出与效益指标。根据考察的结果，此次评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项目主要经验及做法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实施好团委业务费项目工作，我单位定期对项目工作实施情况和经费使用情况进行检查，对能实现预期绩效目标的项目予以肯定，对进展缓慢的，预期绩效目标较差的项目，及时协调沟通和提出整改措施，确保项目实施正常运行，达到预期绩效目标。</w:t>
      </w:r>
    </w:p>
    <w:p>
      <w:pPr>
        <w:pStyle w:val="TextBody"/>
        <w:numPr>
          <w:ilvl w:val="0"/>
          <w:numId w:val="6"/>
        </w:numPr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存在的问题及原因分析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资金支付进度把控不严。</w:t>
      </w:r>
    </w:p>
    <w:p>
      <w:pPr>
        <w:pStyle w:val="TextBody"/>
        <w:numPr>
          <w:ilvl w:val="0"/>
          <w:numId w:val="3"/>
        </w:numPr>
        <w:spacing w:lineRule="exact" w:line="600"/>
        <w:ind w:left="80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绩效管理理念有待提高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有关建议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进一步健全和完善财务管理制度及内部控制制度，创新管理手段，用新思路、新发法，改进完善财务管理方法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财政支出绩效管理的要求，建立科学的财政资金效益考评制度体系，不断提高财政资金使用管理水平和效率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建议财政部门严格按照资金支付进度要求支付的同时，充分考虑单位的实际情况，增加灵活包容性。</w:t>
      </w:r>
    </w:p>
    <w:p>
      <w:pPr>
        <w:pStyle w:val="TextBody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绩效评价得分表</w:t>
      </w:r>
    </w:p>
    <w:p>
      <w:pPr>
        <w:pStyle w:val="TextBody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清单</w:t>
      </w:r>
    </w:p>
    <w:p>
      <w:pPr>
        <w:pStyle w:val="Normal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start="93" w:fmt="decimal"/>
          <w:formProt w:val="false"/>
          <w:textDirection w:val="lrTb"/>
          <w:docGrid w:type="default" w:linePitch="360" w:charSpace="0"/>
        </w:sectPr>
        <w:pStyle w:val="Normal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表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绩效评价得分表（包括非现场评价、现场评价及综合评价）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项目名称：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年团委业务费</w:t>
      </w:r>
    </w:p>
    <w:tbl>
      <w:tblPr>
        <w:tblW w:w="12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25"/>
        <w:gridCol w:w="1325"/>
        <w:gridCol w:w="1325"/>
        <w:gridCol w:w="1629"/>
        <w:gridCol w:w="1629"/>
        <w:gridCol w:w="909"/>
        <w:gridCol w:w="1118"/>
        <w:gridCol w:w="1118"/>
        <w:gridCol w:w="1123"/>
      </w:tblGrid>
      <w:tr>
        <w:trPr>
          <w:trHeight w:val="12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一级指标及分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二级指标及分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三级指标及分值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四级指标及分值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指标解释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评价标准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依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依据来源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证据收集方式</w:t>
            </w:r>
          </w:p>
        </w:tc>
      </w:tr>
      <w:tr>
        <w:trPr>
          <w:trHeight w:val="1044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决策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目标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目标内容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设立了项目绩效目标；目标明确；目标细化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目标明确；目标细化；目标量化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决策过程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决策依据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按照年初预算文件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符合法律法规；年初的工作做计划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决策程序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符合程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符合申报条件；程序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资金分配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分配办法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根据制定的资金管理办法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有相应的管理办法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分配结果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分配符合相关管理办法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符合相关办法；分配公平合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管理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资金到位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到位率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实际到位率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根据资金实际到位率计算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到位时效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资金到位及时，若为到时，是否影响项目进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到位及时；不及时但不影响项目进度；不及时单影响项目进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资金管理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资金使用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支出符合规定；无挪用截留；无超标支出等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依据不合规；截留、挤占、挪用；超标转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组织实施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实施及管理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按计划支付；管理制度健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执行制度严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绩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产出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产出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根据项目实际情况，标识明确的产出数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对照目标绩效，按实际产出数量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产出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根据项目实际情况，标识明确的产出质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对照目标绩效，按实际产出质量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产出时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根据项目实际情况，标识明确的产出时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对照目标绩效，按实际产出时效率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产出成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根据项目实际情况，标识明确的产出成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对照目标绩效，按实际产出成本率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效益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经济效益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根据项目实际情况，标识所产生的直接或者间接经济效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对照目标绩效，按经济效益实现程序计算得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社会效益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根据项目实际情况，标识所产生的社会效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对照目标绩效，按社会效益实现程序计算得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生态效益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根据项目实际情况，标识所产生的生态效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对照目标绩效，按生态效益实现程序计算得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可持续影响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产出能持续运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依赖的政策制度能持续执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服务对象满意度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项目预期服务对象对实施项目的满意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按收集到的项目服务对象的满意率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00" w:right="1320" w:gutter="0" w:header="0" w:top="1360" w:footer="1134" w:bottom="1360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表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年团委业务费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项目问题清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5"/>
        <w:gridCol w:w="3225"/>
        <w:gridCol w:w="3010"/>
      </w:tblGrid>
      <w:tr>
        <w:trPr>
          <w:trHeight w:val="9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问题分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项目责任单位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问题描述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决策方面存在的问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共青团合水县委</w:t>
            </w: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预算编制有待进一步细化</w:t>
            </w: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7"/>
                <w:szCs w:val="27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7"/>
                <w:szCs w:val="27"/>
              </w:rPr>
              <w:t>……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金管理方面存在的问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共青团合水县委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资金支付进度把控不严</w:t>
            </w:r>
            <w:r>
              <w:rPr>
                <w:rFonts w:ascii="Times New Roman" w:hAnsi="Times New Roman" w:cs="Times New Roman" w:eastAsia="仿宋"/>
                <w:color w:val="000000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7"/>
                <w:szCs w:val="27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7"/>
                <w:szCs w:val="27"/>
              </w:rPr>
              <w:t>……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实施方面存在的问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7"/>
                <w:szCs w:val="27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7"/>
                <w:szCs w:val="27"/>
              </w:rPr>
              <w:t>……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产出方面存在的问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7"/>
                <w:szCs w:val="27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7"/>
                <w:szCs w:val="27"/>
              </w:rPr>
              <w:t>……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效益方面存在的问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共青团合水县委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经济效益不明显</w:t>
            </w: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共青团合水县委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社会收益甚微</w:t>
            </w: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问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7"/>
                <w:szCs w:val="27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7"/>
                <w:szCs w:val="27"/>
              </w:rPr>
              <w:t>……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Heading1"/>
        <w:spacing w:lineRule="exact" w:line="7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0"/>
          <w:szCs w:val="40"/>
        </w:rPr>
        <w:t>项目支出绩效评价报告征求意见的函</w:t>
      </w:r>
    </w:p>
    <w:p>
      <w:pPr>
        <w:pStyle w:val="TextBody"/>
        <w:spacing w:lineRule="exact" w:line="60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县财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TextBody"/>
        <w:spacing w:lineRule="exact" w:line="600"/>
        <w:ind w:firstLine="63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spacing w:val="-16"/>
          <w:sz w:val="32"/>
          <w:szCs w:val="32"/>
        </w:rPr>
        <w:t>照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  <w:lang w:val="en-US" w:eastAsia="zh-CN"/>
        </w:rPr>
        <w:t>合水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支出财政评价和部门评价工作规程</w:t>
      </w:r>
      <w:r>
        <w:rPr>
          <w:rFonts w:ascii="Times New Roman" w:hAnsi="Times New Roman" w:cs="Times New Roman" w:eastAsia="仿宋_GB2312"/>
          <w:color w:val="000000"/>
          <w:spacing w:val="-16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团委业务费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项目开展了财政</w:t>
      </w:r>
      <w:r>
        <w:rPr>
          <w:rFonts w:eastAsia="仿宋_GB2312" w:cs="Times New Roman" w:ascii="Times New Roman" w:hAnsi="Times New Roman"/>
          <w:color w:val="000000"/>
          <w:spacing w:val="-1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部门评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评价结果反馈给贵部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。如有不同意见，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工作日内以书面形式反馈给我们，逾期视同无意见。</w:t>
      </w:r>
    </w:p>
    <w:p>
      <w:pPr>
        <w:pStyle w:val="TextBody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徐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联系方式：</w:t>
      </w:r>
      <w:r>
        <w:rPr>
          <w:rFonts w:eastAsia="仿宋_GB2312" w:cs="Times New Roman" w:ascii="Times New Roman" w:hAnsi="Times New Roman"/>
          <w:color w:val="000000"/>
          <w:spacing w:val="-1"/>
          <w:sz w:val="32"/>
          <w:szCs w:val="32"/>
          <w:lang w:val="en-US" w:eastAsia="zh-CN"/>
        </w:rPr>
        <w:t>0934-5521856</w:t>
      </w:r>
    </w:p>
    <w:p>
      <w:pPr>
        <w:pStyle w:val="TextBody"/>
        <w:tabs>
          <w:tab w:val="clear" w:pos="420"/>
          <w:tab w:val="left" w:pos="1823" w:leader="none"/>
        </w:tabs>
        <w:spacing w:lineRule="exact" w:line="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TextBody"/>
        <w:tabs>
          <w:tab w:val="clear" w:pos="420"/>
          <w:tab w:val="left" w:pos="1823" w:leader="none"/>
        </w:tabs>
        <w:spacing w:lineRule="exact" w:line="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1823" w:leader="none"/>
        </w:tabs>
        <w:spacing w:lineRule="exact" w:line="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80"/>
        <w:ind w:left="1079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团委业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绩效评价报告</w:t>
      </w:r>
    </w:p>
    <w:p>
      <w:pPr>
        <w:pStyle w:val="TextBody"/>
        <w:spacing w:lineRule="exact" w:line="680"/>
        <w:ind w:left="203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团委业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问题清单</w:t>
      </w:r>
    </w:p>
    <w:p>
      <w:pPr>
        <w:pStyle w:val="TextBody"/>
        <w:spacing w:lineRule="exact" w:line="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680"/>
        <w:ind w:right="1702" w:hanging="0"/>
        <w:jc w:val="right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eastAsia="zh-CN"/>
        </w:rPr>
        <w:t>共青团合水县委</w:t>
      </w:r>
    </w:p>
    <w:p>
      <w:pPr>
        <w:pStyle w:val="TextBody"/>
        <w:spacing w:lineRule="exact" w:line="680"/>
        <w:ind w:right="1702" w:hanging="0"/>
        <w:jc w:val="right"/>
        <w:rPr>
          <w:rFonts w:ascii="Times New Roman" w:hAnsi="Times New Roman" w:eastAsia="仿宋_GB2312" w:cs="Times New Roman"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9.05pt;mso-wrap-distance-top:0pt;mso-wrap-distance-bottom:0pt;margin-top:0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13Z</dcterms:created>
  <dc:creator>Administrator</dc:creator>
  <dc:description/>
  <dc:language>en-US</dc:language>
  <cp:lastModifiedBy>嘉嘉</cp:lastModifiedBy>
  <cp:lastPrinted>2023-06-02T17:21:00Z</cp:lastPrinted>
  <dcterms:modified xsi:type="dcterms:W3CDTF">2024-05-15T0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46141759451CB8EC8530EF3F6F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