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50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文联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tLeast" w:line="50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关于合水县文学艺术界联合会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整体支出绩效自评报告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《合水县预算绩效管理办法》合财发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[2021]13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号文件要求，我单位组织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开展了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年度部门整体预算支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绩效自评工作，现报告如下：</w:t>
      </w:r>
    </w:p>
    <w:p>
      <w:pPr>
        <w:pStyle w:val="Normal"/>
        <w:numPr>
          <w:ilvl w:val="0"/>
          <w:numId w:val="2"/>
        </w:numPr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部门整体支出绩效评价基本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600" w:leader="none"/>
        </w:tabs>
        <w:spacing w:lineRule="auto" w:line="3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合水县文学艺术界联合会为县委直属正科级参照《公务员法》管理的群团组织</w:t>
      </w:r>
      <w:r>
        <w:rPr>
          <w:rFonts w:ascii="楷体_GB2312" w:hAnsi="楷体_GB2312" w:cs="楷体_GB2312" w:eastAsia="楷体_GB2312"/>
          <w:sz w:val="32"/>
          <w:szCs w:val="32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积极参与制定全县文化产业发展规划，团结带领全县广大文艺工作者，贯彻落实党的文艺方针，组织、引导文艺工作者学习党的文艺理论政策。努力创新文艺载体，办好《黄河象》文学期刊，打造文艺亮点和文艺特色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项目资金基本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根据我单位项目资金性质分类，本年度资金支出绩效评价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个项目，预算资金共计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：</w:t>
      </w:r>
    </w:p>
    <w:p>
      <w:pPr>
        <w:pStyle w:val="2"/>
        <w:numPr>
          <w:ilvl w:val="0"/>
          <w:numId w:val="1"/>
        </w:numPr>
        <w:ind w:left="218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县级专项：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费及《黄河象》期刊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3194" w:hanging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关于追加长篇小说《戒尺》出版项目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</w:t>
      </w:r>
    </w:p>
    <w:p>
      <w:pPr>
        <w:pStyle w:val="2"/>
        <w:numPr>
          <w:ilvl w:val="0"/>
          <w:numId w:val="1"/>
        </w:numPr>
        <w:ind w:left="218" w:hanging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目标完成情况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项目已按照年初绩效目标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按时完成项目计划，顺利实施。</w:t>
      </w:r>
    </w:p>
    <w:p>
      <w:pPr>
        <w:pStyle w:val="Normal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、绩效评价工作开展情况</w:t>
      </w:r>
    </w:p>
    <w:p>
      <w:pPr>
        <w:pStyle w:val="Normal"/>
        <w:ind w:left="0" w:firstLine="21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）资金投入情况分析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资金到位情况分析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涉及项目资金指标本年度均按时下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资金执行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支付到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566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剩余部分县财政予以收回结转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项目资金管理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 xml:space="preserve">项目严格按照财务管理制度，严格执行“专款专用”的制度。  </w:t>
      </w:r>
    </w:p>
    <w:p>
      <w:pPr>
        <w:pStyle w:val="Normal"/>
        <w:ind w:left="0" w:firstLine="21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绩效目标完成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产出指标完成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数量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黄河象》期刊印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册，年终合订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册，以保证广大读者需求和征集、采编、核定、印刷及邮递运输工作的正常开展。</w:t>
      </w:r>
    </w:p>
    <w:p>
      <w:pPr>
        <w:pStyle w:val="2"/>
        <w:ind w:left="420" w:firstLine="32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篇小说《戒尺》已完成定稿印刷进一步跟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质量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验收出版物，验收合格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仿宋_GB2312" w:hAnsi="仿宋_GB2312" w:cs="仿宋_GB2312" w:eastAsia="仿宋_GB2312"/>
          <w:sz w:val="32"/>
          <w:szCs w:val="32"/>
        </w:rPr>
        <w:t>时效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项目均按时实施，资金支付率分别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黄河象》期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50%</w:t>
      </w:r>
    </w:p>
    <w:p>
      <w:pPr>
        <w:pStyle w:val="2"/>
        <w:ind w:left="635" w:hanging="211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长 篇《戒 尺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50%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效益指标完成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社会效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项目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延续</w:t>
      </w:r>
      <w:r>
        <w:rPr>
          <w:rFonts w:ascii="仿宋_GB2312" w:hAnsi="仿宋_GB2312" w:eastAsia="仿宋_GB2312"/>
          <w:sz w:val="32"/>
          <w:szCs w:val="32"/>
        </w:rPr>
        <w:t>性项目，</w:t>
      </w:r>
      <w:r>
        <w:rPr>
          <w:rFonts w:ascii="仿宋_GB2312" w:hAnsi="仿宋_GB2312" w:eastAsia="仿宋_GB2312"/>
          <w:sz w:val="32"/>
          <w:szCs w:val="32"/>
          <w:lang w:eastAsia="zh-CN"/>
        </w:rPr>
        <w:t>期刊</w:t>
      </w:r>
      <w:r>
        <w:rPr>
          <w:rFonts w:ascii="仿宋_GB2312" w:hAnsi="仿宋_GB2312" w:eastAsia="仿宋_GB2312"/>
          <w:sz w:val="32"/>
          <w:szCs w:val="32"/>
        </w:rPr>
        <w:t>、丰富了</w:t>
      </w:r>
      <w:r>
        <w:rPr>
          <w:rFonts w:ascii="仿宋_GB2312" w:hAnsi="仿宋_GB2312" w:eastAsia="仿宋_GB2312"/>
          <w:sz w:val="32"/>
          <w:szCs w:val="32"/>
          <w:lang w:eastAsia="zh-CN"/>
        </w:rPr>
        <w:t>广大群众</w:t>
      </w:r>
      <w:r>
        <w:rPr>
          <w:rFonts w:ascii="仿宋_GB2312" w:hAnsi="仿宋_GB2312" w:eastAsia="仿宋_GB2312"/>
          <w:sz w:val="32"/>
          <w:szCs w:val="32"/>
        </w:rPr>
        <w:t>精神文化需求，有利于提高全民素养，</w:t>
      </w:r>
      <w:r>
        <w:rPr>
          <w:rFonts w:ascii="仿宋_GB2312" w:hAnsi="仿宋_GB2312" w:eastAsia="仿宋_GB2312"/>
          <w:sz w:val="32"/>
          <w:szCs w:val="32"/>
          <w:lang w:eastAsia="zh-CN"/>
        </w:rPr>
        <w:t>搭建了文学采编发行的纸质平台，</w:t>
      </w:r>
      <w:r>
        <w:rPr>
          <w:rFonts w:ascii="仿宋_GB2312" w:hAnsi="仿宋_GB2312" w:eastAsia="仿宋_GB2312"/>
          <w:sz w:val="32"/>
          <w:szCs w:val="32"/>
        </w:rPr>
        <w:t>共建</w:t>
      </w:r>
      <w:r>
        <w:rPr>
          <w:rFonts w:ascii="仿宋_GB2312" w:hAnsi="仿宋_GB2312" w:eastAsia="仿宋_GB2312"/>
          <w:sz w:val="32"/>
          <w:szCs w:val="32"/>
          <w:lang w:eastAsia="zh-CN"/>
        </w:rPr>
        <w:t>人文合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打造文艺亮点和文艺特色，积极开展文化交流活动，扩大我县文艺工作影响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满意度指标完成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开展问卷调查，广大读者对文联发行提供的《黄河象》期刊、满意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达到了预期的指标值。</w:t>
      </w:r>
    </w:p>
    <w:p>
      <w:pPr>
        <w:pStyle w:val="Normal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、项目绩效目标下一步改进措施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严格部门预算管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加强项目过程环节管理，对项目支出开展进度跟踪；更科学合理的编制资金使用计划，进一步细化收支项目，按项目内容、计划时间、开展进度支出，提高资金的使用效益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是提高预算绩效指标设置的科学性、合理性。加强对预算编制的管理，严格执行预算绩效管理办法，科学合理地设置预算绩效指标，使绩效指标与工作实际更贴近、更切合，全面反映单位职能履行情况，提高预算绩效指标的可执行性。  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/>
          <w:sz w:val="32"/>
          <w:szCs w:val="32"/>
          <w:lang w:eastAsia="zh-CN"/>
        </w:rPr>
        <w:t>加强相关专项资金的使用效率，按相关项目的要求及时实施并支付，提高资金使用的时效性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是积极推动绩效自评结果应用，将其作为预算编制和改进管理的重要依据，使有限的预算资金产生更大的效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、绩效自评结果拟应用和公开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通过整体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评价，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预算项目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val="en-US" w:eastAsia="zh-CN"/>
        </w:rPr>
        <w:t>基本完成年初绩效目标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及时上报绩效目标完成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部门整体支出绩效自评表</w:t>
      </w:r>
    </w:p>
    <w:p>
      <w:pPr>
        <w:pStyle w:val="Normal"/>
        <w:ind w:left="5747" w:hanging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水县文学艺术界联合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微软雅黑" w:hAnsi="Calibri;微软雅黑" w:cs="Calibri;微软雅黑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ei02.JIUQI</dc:creator>
  <dc:description/>
  <dc:language>en-US</dc:language>
  <cp:lastModifiedBy>小刚</cp:lastModifiedBy>
  <cp:lastPrinted>2023-06-02T17:08:00Z</cp:lastPrinted>
  <dcterms:modified xsi:type="dcterms:W3CDTF">2024-05-17T02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6CB75AE9A4AA1AF181C7E9E11D29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