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color w:val="FF4600"/>
          <w:spacing w:val="16"/>
          <w:w w:val="48"/>
          <w:kern w:val="2"/>
          <w:sz w:val="130"/>
          <w:szCs w:val="130"/>
        </w:rPr>
      </w:pPr>
      <w:r>
        <w:rPr>
          <w:rFonts w:eastAsia="方正小标宋简体" w:cs="Times New Roman" w:ascii="Times New Roman" w:hAnsi="Times New Roman"/>
          <w:b/>
          <w:color w:val="FF4600"/>
          <w:spacing w:val="16"/>
          <w:w w:val="48"/>
          <w:kern w:val="2"/>
          <w:sz w:val="130"/>
          <w:szCs w:val="130"/>
        </w:rPr>
      </w:r>
    </w:p>
    <w:p>
      <w:pPr>
        <w:pStyle w:val="Normal"/>
        <w:spacing w:lineRule="exact" w:line="16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FF4600"/>
          <w:spacing w:val="16"/>
          <w:w w:val="48"/>
          <w:kern w:val="2"/>
          <w:sz w:val="130"/>
          <w:szCs w:val="130"/>
        </w:rPr>
        <w:t>中共合水县委政法委员会文件</w:t>
      </w:r>
    </w:p>
    <w:p>
      <w:pPr>
        <w:pStyle w:val="Normal"/>
        <w:widowControl w:val="false"/>
        <w:snapToGrid w:val="false"/>
        <w:spacing w:lineRule="atLeast" w:line="55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5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6520</wp:posOffset>
                </wp:positionH>
                <wp:positionV relativeFrom="paragraph">
                  <wp:posOffset>347345</wp:posOffset>
                </wp:positionV>
                <wp:extent cx="292735" cy="297180"/>
                <wp:effectExtent l="14605" t="16510" r="13335" b="13335"/>
                <wp:wrapNone/>
                <wp:docPr id="1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7360"/>
                        </a:xfrm>
                        <a:prstGeom prst="pi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4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五角星 2" coordsize="292735,297180" path="m0,113512l111815,113513l146367,0l180919,113513l292734,113512l202273,183666l236827,297179l146367,227023l55907,297179l90461,183666xe" fillcolor="#ff3300" stroked="t" o:allowincell="f" style="position:absolute;margin-left:207.6pt;margin-top:27.35pt;width:23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ff4c00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政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840</wp:posOffset>
                </wp:positionV>
                <wp:extent cx="2548255" cy="1905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4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2pt" to="200.2pt,9.3pt" ID="直接连接符 1" stroked="t" o:allowincell="f" style="position:absolute">
                <v:stroke color="#ff4c00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128270</wp:posOffset>
                </wp:positionV>
                <wp:extent cx="2548255" cy="1905"/>
                <wp:effectExtent l="12065" t="11430" r="11430" b="1206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4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.1pt" to="437.55pt,10.2pt" ID="直接连接符 3" stroked="t" o:allowincell="f" style="position:absolute">
                <v:stroke color="#ff4c00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6" w:right="6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中共合水县委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6" w:right="6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年政法委综治、群防群治、涉法涉诉、防教、肇事肇祸、精神障碍患者救治、扫黑除恶专项经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6" w:right="6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年自评报告</w:t>
      </w:r>
    </w:p>
    <w:p>
      <w:pPr>
        <w:pStyle w:val="TextBody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财政局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提高财政资金的使用效益，提高财政管理效率和提高公共服务水平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文件精神并结合实际情况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政法委综治、群防群治、涉法涉诉、防教、肇事肇祸、精神障碍患者救治、扫黑除恶专项经费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了全面梳理和评价，现将自评情况报告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上级下达我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委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政法委综治、群防群治、涉法涉诉、防教、肇事肇祸、精神障碍患者救治、扫黑除恶专项经费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元，资金分配科学，下达及时，使用合规，监管到位，实现了预算</w:t>
      </w:r>
      <w:r>
        <w:rPr>
          <w:rFonts w:ascii="Times New Roman" w:hAnsi="Times New Roman" w:cs="Times New Roman" w:eastAsia="仿宋_GB2312"/>
          <w:sz w:val="34"/>
          <w:szCs w:val="34"/>
        </w:rPr>
        <w:t>绩效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管理</w:t>
      </w:r>
      <w:r>
        <w:rPr>
          <w:rFonts w:ascii="Times New Roman" w:hAnsi="Times New Roman" w:cs="Times New Roman" w:eastAsia="仿宋_GB2312"/>
          <w:sz w:val="34"/>
          <w:szCs w:val="34"/>
        </w:rPr>
        <w:t>目标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项目建设内容：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拨付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年政法委综治、群防群治、涉法涉诉、防教、肇事肇祸、精神障碍患者救治、扫黑除恶专项经费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综治中心、法学会、油区管护、群防群治、涉法涉诉、防教、肇事肇祸、精神障碍患者救治、扫黑除恶工作提质增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合水县财政局关于印发《合水县预算绩效管理办法》等六个管理办法和工作规程的通知等文件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级财政支出项目实施绩效评价。项目支出绩效评价指标体系及本项目特点，按共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绩效自评及评价结果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政法委综治、群防群治、涉法涉诉、防教、肇事肇祸、精神障碍患者救治、扫黑除恶专项经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.999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99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对项目进行申报，制定年度总体目标任务，细化年度绩效指标，对项目的完整性、相关性、适当性、可行性等进行审核，确保项目决策扎实有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过程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项目支出绩效目标运行情况分阶段进行监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照各项目标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跟进项目进度，对指标完成情况及时分析研判，确保各项指标任务能够保质保量完成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产出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共完成项目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.999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拨付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99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项目效益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的实施极大促进了我县政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高效发展，群众安全感、幸福感极大提升，为全县主动创稳工作提供了坚实基础，为我县经济社会高质量发展提供了强有力的保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存在的问题及原因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委将严格按照绩效目标落实各项工作措施，全面完成了绩效目标，下一步，我委将严格经费使用，明确管理责任，督促做好后续管理方面工作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共合水县委政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CYT</cp:lastModifiedBy>
  <cp:lastPrinted>2024-06-18T09:52:00Z</cp:lastPrinted>
  <dcterms:modified xsi:type="dcterms:W3CDTF">2024-06-18T01:52:22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E32D55AE44B3EBFC6152BCA912D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