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color w:val="FF4600"/>
          <w:spacing w:val="16"/>
          <w:w w:val="48"/>
          <w:kern w:val="2"/>
          <w:sz w:val="130"/>
          <w:szCs w:val="130"/>
        </w:rPr>
      </w:pPr>
      <w:r>
        <w:rPr>
          <w:rFonts w:eastAsia="方正小标宋简体" w:cs="Times New Roman" w:ascii="Times New Roman" w:hAnsi="Times New Roman"/>
          <w:b/>
          <w:color w:val="FF4600"/>
          <w:spacing w:val="16"/>
          <w:w w:val="48"/>
          <w:kern w:val="2"/>
          <w:sz w:val="130"/>
          <w:szCs w:val="130"/>
        </w:rPr>
      </w:r>
    </w:p>
    <w:p>
      <w:pPr>
        <w:pStyle w:val="Normal"/>
        <w:spacing w:lineRule="exact" w:line="1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FF4600"/>
          <w:spacing w:val="16"/>
          <w:w w:val="48"/>
          <w:kern w:val="2"/>
          <w:sz w:val="130"/>
          <w:szCs w:val="130"/>
        </w:rPr>
        <w:t>中共合水县委政法委员会文件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347345</wp:posOffset>
                </wp:positionV>
                <wp:extent cx="292735" cy="297180"/>
                <wp:effectExtent l="14605" t="16510" r="13335" b="13335"/>
                <wp:wrapNone/>
                <wp:docPr id="1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7360"/>
                        </a:xfrm>
                        <a:prstGeom prst="pi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4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五角星 2" coordsize="292735,297180" path="m0,113512l111815,113513l146367,0l180919,113513l292734,113512l202273,183666l236827,297179l146367,227023l55907,297179l90461,183666xe" fillcolor="#ff3300" stroked="t" o:allowincell="f" style="position:absolute;margin-left:207.6pt;margin-top:27.35pt;width:23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ff4c00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政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2548255" cy="1905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4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2pt" to="200.2pt,9.3pt" ID="直接连接符 1" stroked="t" o:allowincell="f" style="position:absolute">
                <v:stroke color="#ff4c00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128270</wp:posOffset>
                </wp:positionV>
                <wp:extent cx="2548255" cy="1905"/>
                <wp:effectExtent l="12065" t="11430" r="11430" b="1206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4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.1pt" to="437.55pt,10.2pt" ID="直接连接符 3" stroked="t" o:allowincell="f" style="position:absolute">
                <v:stroke color="#ff4c00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" w:right="6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中共合水县委政法委员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政法委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" w:right="6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项目</w:t>
      </w: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财政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提高财政资金的使用效益，提高财政管理效率和提高公共服务水平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精神并结合实际情况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法委“雪亮工程”运行维护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全面梳理和评价，现将自评情况报告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上级下达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运行维护费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资金分配科学，下达及时，使用合规，监管到位，实现了预算</w:t>
      </w:r>
      <w:r>
        <w:rPr>
          <w:rFonts w:ascii="Times New Roman" w:hAnsi="Times New Roman" w:cs="Times New Roman" w:eastAsia="仿宋_GB2312"/>
          <w:sz w:val="34"/>
          <w:szCs w:val="34"/>
        </w:rPr>
        <w:t>绩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管理</w:t>
      </w:r>
      <w:r>
        <w:rPr>
          <w:rFonts w:ascii="Times New Roman" w:hAnsi="Times New Roman" w:cs="Times New Roman" w:eastAsia="仿宋_GB2312"/>
          <w:sz w:val="34"/>
          <w:szCs w:val="34"/>
        </w:rPr>
        <w:t>目标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项目建设内容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拨付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年政法委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运行维护费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得到有效维护，社会治安水平不断提高，人民安全感不断增强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运行维护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8290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7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对项目进行申报，制定年度总体目标任务，细化年度绩效指标，对项目的完整性、相关性、适当性、可行性等进行审核，确保项目决策扎实有效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过程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项目支出绩效目标运行情况分阶段进行监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各项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跟进项目进度，对指标完成情况及时分析研判，确保各项指标任务能够保质保量完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共完成项目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8290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实施极大促进了我县社会治安水平，很大程度提升了群众安全感、幸福感，为我县经济社会高质量发展提供了强有力的保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存在的问题及原因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将严格按照绩效目标落实各项工作措施，全面完成了绩效目标，下一步，我委将严格经费使用，明确管理责任，督促做好后续管理方面工作。</w:t>
      </w:r>
    </w:p>
    <w:p>
      <w:pPr>
        <w:pStyle w:val="Normal"/>
        <w:spacing w:lineRule="exact" w:line="680"/>
        <w:ind w:right="4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合水县委政法委员会</w:t>
      </w:r>
    </w:p>
    <w:p>
      <w:pPr>
        <w:pStyle w:val="Normal"/>
        <w:spacing w:lineRule="exact" w:line="680"/>
        <w:ind w:right="4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CYT</cp:lastModifiedBy>
  <cp:lastPrinted>2024-06-18T09:52:00Z</cp:lastPrinted>
  <dcterms:modified xsi:type="dcterms:W3CDTF">2024-06-18T01:52:35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32D55AE44B3EBFC6152BCA912D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