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  <w:t>合水县太白镇卫生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ind w:firstLine="3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太卫发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577215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53.65pt,1.1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9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7.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7.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9.7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9.7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6" w:leader="none"/>
        </w:tabs>
        <w:bidi w:val="0"/>
        <w:ind w:left="0"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合水县太白镇卫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是農農耶！！！</cp:lastModifiedBy>
  <cp:lastPrinted>2021-09-08T11:54:00Z</cp:lastPrinted>
  <dcterms:modified xsi:type="dcterms:W3CDTF">2024-09-14T04:06:0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