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-20"/>
          <w:w w:val="66"/>
          <w:position w:val="0"/>
          <w:sz w:val="116"/>
          <w:sz w:val="116"/>
          <w:szCs w:val="116"/>
          <w:vertAlign w:val="baseline"/>
        </w:rPr>
        <w:t>合水县太白镇卫生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FF0000"/>
          <w:spacing w:val="-20"/>
          <w:w w:val="80"/>
          <w:position w:val="0"/>
          <w:sz w:val="30"/>
          <w:sz w:val="30"/>
          <w:szCs w:val="30"/>
          <w:vertAlign w:val="baseline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-20"/>
          <w:w w:val="8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ind w:firstLine="33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合太卫发〔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6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577215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53.65pt,1.15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乡村医生补助资金绩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乡村医生补助资金绩效预算执行情况绩效自评工作，现报告如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单位根据省政府办公厅《关于印发进一步加强乡村医生队伍建设实施方案的通知要求》，进一步加强乡村医生管理，明确村医职责，强化村医任务，切实提高村卫生室基本医疗及公共卫生服务能力，持续发挥好三级公共卫生服务体系，全力保障落实村医待遇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合水县卫生健康局合卫健发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下达拨付合财预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我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乡村医生劳务补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根据《甘肃省基本公共卫生服务项目绩效考核方案》村医工资分为基本工资和绩效工资。以上项目资金已全部支付到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全乡下设四个村卫生室，符合条件的在岗村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资金发放率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底结束，均按月发放按年度完成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经济效益指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乡村医生补助资金下达及时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得到了村医的满意认可，同时提高了村医的收入待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上为经常性项目，保障了乡村医生队伍的稳定发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《关于印发进一步加强乡村医生队伍建设实施方案的通知要求》，及时实施村医补助，得到了村医的满意认可，同时提高了村医的收入待遇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 。</w:t>
      </w:r>
    </w:p>
    <w:p>
      <w:pPr>
        <w:pStyle w:val="Normal"/>
        <w:ind w:firstLine="51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合水县太白镇卫生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是農農耶！！！</cp:lastModifiedBy>
  <cp:lastPrinted>2023-06-22T18:52:00Z</cp:lastPrinted>
  <dcterms:modified xsi:type="dcterms:W3CDTF">2024-09-14T04:02:52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