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FF0000"/>
          <w:spacing w:val="-20"/>
          <w:w w:val="66"/>
          <w:position w:val="0"/>
          <w:sz w:val="116"/>
          <w:sz w:val="116"/>
          <w:szCs w:val="116"/>
          <w:vertAlign w:val="baseline"/>
        </w:rPr>
      </w:pPr>
      <w:r>
        <w:rPr>
          <w:rFonts w:ascii="方正小标宋简体" w:hAnsi="方正小标宋简体" w:cs="宋体" w:eastAsia="方正小标宋简体"/>
          <w:bCs/>
          <w:color w:val="FF0000"/>
          <w:spacing w:val="-20"/>
          <w:w w:val="66"/>
          <w:position w:val="0"/>
          <w:sz w:val="116"/>
          <w:sz w:val="116"/>
          <w:szCs w:val="116"/>
          <w:vertAlign w:val="baseline"/>
        </w:rPr>
        <w:t>合水县太白镇卫生院文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FF0000"/>
          <w:spacing w:val="-20"/>
          <w:w w:val="80"/>
          <w:position w:val="0"/>
          <w:sz w:val="30"/>
          <w:sz w:val="30"/>
          <w:szCs w:val="30"/>
          <w:vertAlign w:val="baseline"/>
        </w:rPr>
      </w:pPr>
      <w:r>
        <w:rPr>
          <w:rFonts w:eastAsia="方正小标宋简体" w:cs="宋体" w:ascii="方正小标宋简体" w:hAnsi="方正小标宋简体"/>
          <w:bCs/>
          <w:color w:val="FF0000"/>
          <w:spacing w:val="-20"/>
          <w:w w:val="8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ind w:firstLine="33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合太卫发〔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1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577215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53.65pt,1.15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村医定额补助资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村医定额补助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预算执行情况绩效自评工作，现报告如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合水县卫生健康局文件合卫健发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下达甘财社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拨付我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村医定额补助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7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7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对服务人口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以上的村医，省级定额补助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，对服务人口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以下及少数民族地区的村医，省级定额补助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。根据《甘肃省基本公共卫生服务项目绩效考核方案》村医工资分为基本工资和绩效工资。以上项目资金已全部支付到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卫生院对补助资金的使用进行了严格监管，确保了资金的合理使用和安全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全乡下设四个村卫生室，符合条件的在岗村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5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底结束，均按月发放按年度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365" w:leader="none"/>
        </w:tabs>
        <w:ind w:left="0"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效益指标完成情况分析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65" w:leader="none"/>
        </w:tabs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村医定额补助资金下达及时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加强对乡村医生补助资金使用情况的监管，确保资金的合理使用；完善乡村医生绩效考核机制，将补助资金与绩效考核结果挂钩，激励乡村医生更好地履行职责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 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合水县太白镇卫生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是農農耶！！！</cp:lastModifiedBy>
  <cp:lastPrinted>2023-06-22T18:52:00Z</cp:lastPrinted>
  <dcterms:modified xsi:type="dcterms:W3CDTF">2024-09-14T04:00:34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92D660E54960B70E61E9D0D938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