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0"/>
          <w:szCs w:val="40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0"/>
          <w:szCs w:val="40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合水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红十字会</w:t>
      </w:r>
      <w:r>
        <w:rPr>
          <w:rFonts w:eastAsia="方正小标宋简体;Arial Unicode MS" w:cs="微软雅黑" w:ascii="方正小标宋简体;Arial Unicode MS" w:hAnsi="方正小标宋简体;Arial Unicode MS"/>
          <w:sz w:val="44"/>
          <w:szCs w:val="44"/>
          <w:lang w:eastAsia="zh-CN"/>
        </w:rPr>
        <w:t>202</w:t>
      </w:r>
      <w:r>
        <w:rPr>
          <w:rFonts w:eastAsia="方正小标宋简体;Arial Unicode MS" w:cs="微软雅黑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  <w:lang w:eastAsia="zh-CN"/>
        </w:rPr>
        <w:t>部门整体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  <w:lang w:eastAsia="zh-CN"/>
        </w:rPr>
        <w:t>支出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绩效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自评的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告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县财政局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《合水县预算绩效管理办法》合财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[2021]1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号文件要求，</w:t>
      </w:r>
      <w:r>
        <w:rPr>
          <w:rFonts w:ascii="仿宋_GB2312;仿宋" w:hAnsi="仿宋_GB2312;仿宋" w:cs="仿宋" w:eastAsia="仿宋_GB2312;仿宋"/>
          <w:sz w:val="32"/>
          <w:szCs w:val="32"/>
        </w:rPr>
        <w:t>我会及时布置自评，成立自评工作小组，明确分工，落实责任，认真对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合水县</w:t>
      </w:r>
      <w:r>
        <w:rPr>
          <w:rFonts w:ascii="仿宋_GB2312;仿宋" w:hAnsi="仿宋_GB2312;仿宋" w:cs="仿宋" w:eastAsia="仿宋_GB2312;仿宋"/>
          <w:sz w:val="32"/>
          <w:szCs w:val="32"/>
        </w:rPr>
        <w:t>红十字会整体支出绩效开展自评自查工作，经查阅、核实有关账务及项目等执行情况，填写自评表格，形成本评价报告。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单位基本概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职能职责</w:t>
      </w:r>
    </w:p>
    <w:p>
      <w:pPr>
        <w:pStyle w:val="2"/>
        <w:ind w:left="420"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宣传国际红十字会与红新月运动的基本原则和日内</w:t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瓦公约及附加议定书。宣传、贯彻、落实《中华人民共和国红十字会法》，并依照其有关规定开展工作。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开展备灾救灾工作，在自然灾害和突发事件中，在医疗和物资上对伤病人员和其他受害者进行救助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参加国际人道主义救援工作。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进行初级卫生救护培训和卫生知识的宣传，组织群众参加现场救护。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参与和推动无偿献血工作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动员、组织造血干细胞捐献和人体器官捐献工作。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开展人道主义社会服务活动和红十字青少年活动。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办县政府和上级交办的其他任务。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设置及人员情况</w:t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合水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红十字会列入本部门预算编制的单位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水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红十字会本级，无下属单位，主要负责救助、救灾、应急救护培训及推动无偿献血、人体器官捐献和造血干细胞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有在职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职在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自评工作情况</w:t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我会整体支出绩效自评工作，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结合我会实际情况，我会成立了整体支出绩效评价工作小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。评价小组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沼常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副会长任组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副科级干部魏永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副组长，财务及各成员为组员，绩效评价小组办公室设在财务室。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结合我会工作实际，拟定绩效评价工作方案，明确分工，落实责任，扎实开展自评工作。根据绩效评价的要求，自评小组对照自评方案进行认真研究和布置，对照方案逐条逐项自评。在自评过程中发现的问题，及时查找原因，及时纠正。财务部门认真核对收支情况， 检查基本支出、项目支出有关账务处理，逐项评价打分，形成评价报告。根据自评结果，我会整体支出绩效良好。</w:t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会自评工作严格按照要求开展，各项自评材料严格按时限要求报送和公开。我会对所报送自评材料真实性、完整性、一致性、规范性负责，严格把关，确保按时按质完成自评任务。</w:t>
      </w:r>
    </w:p>
    <w:p>
      <w:pPr>
        <w:pStyle w:val="2"/>
        <w:ind w:left="42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预算支出管理情况</w:t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体支出完成率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部门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（其中：业务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整体支出完成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务合规性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水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红十字会严格按照基本支出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管理、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专项工作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、费用支出等制度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“财政拨款支出”和“其他支出”、“基本支出”和“项目支出”等分类进行明细核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计核算支出依据合规、无虛列支出的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没有存在截留、挤占、挪用项目资金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存在超标准开支等情况。同时对每笔专项资金的支付，严格执行财务制度，落实专项资金审核程序。</w:t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公开。</w:t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评信息公开。按规定的要求，按规定在政府门户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站和单位网站公开自评材料、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本单位绩效评价自评。</w:t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决算信息公开。</w:t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会严格落实预决算信息公开工作，及时通过政府网站公开预决算信息。预算公开内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水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红十字会部门预算表、部门预算基本情况说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决算公开内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水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红十字会部门决算表、部门决算基本情况说明。</w:t>
      </w:r>
    </w:p>
    <w:p>
      <w:pPr>
        <w:pStyle w:val="2"/>
        <w:ind w:left="42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预算管理情况</w:t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管理。部门的项目支出实施过程规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集相关信息，做好项目预算编制，报批领导通过后报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局批复。建立了完善项目管理规章制度，细化操作程序。</w:t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产管理。资产进行造册登记、账实一致、专人管理、使用合规、配置合理。</w:t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费管理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公用经费”预算安排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实际支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“公用经费”控制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职人员控制率。机构编制部门核定单位编制数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当年年末单位实际在职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超编。</w:t>
      </w:r>
    </w:p>
    <w:p>
      <w:pPr>
        <w:pStyle w:val="2"/>
        <w:ind w:left="42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整体绩效</w:t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我会各项资金正常运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人员经费支出、公共支出等已严格执行政府会计制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项目经费的使用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，在确保各项任务顺利完成的同时，严格落实厉行节约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的原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公经费的使用严格控制在预算申报的范围内。</w:t>
      </w:r>
    </w:p>
    <w:p>
      <w:pPr>
        <w:pStyle w:val="2"/>
        <w:ind w:left="42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存在问题</w:t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固定资产的管理尚不够完善，预算编制的计划性和执行管理仍有提高空间。</w:t>
      </w:r>
    </w:p>
    <w:p>
      <w:pPr>
        <w:pStyle w:val="2"/>
        <w:ind w:left="42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今后改进措施</w:t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善绩效评价体系，加强对绩效管理工作，做到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绩效管理有依据、按程序、有奖惩，实现绩效管理的规范化、常态化。</w:t>
      </w:r>
    </w:p>
    <w:p>
      <w:pPr>
        <w:pStyle w:val="2"/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动和完善相关制度建设，提高和加强财务管理</w:t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部门项目支出绩效自评情况汇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5747" w:hanging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5747" w:hanging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水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红十字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;仿宋" w:hAnsi="仿宋_GB2312;仿宋" w:eastAsia="仿宋_GB2312;仿宋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Normal"/>
    <w:qFormat/>
    <w:pPr>
      <w:widowControl w:val="false"/>
      <w:overflowPunct w:val="true"/>
      <w:autoSpaceDE w:val="true"/>
      <w:spacing w:lineRule="auto" w:line="240" w:before="0" w:after="120"/>
      <w:ind w:firstLine="420"/>
      <w:textAlignment w:val="auto"/>
    </w:pPr>
    <w:rPr>
      <w:rFonts w:ascii="Times New Roman" w:hAnsi="Times New Roman" w:eastAsia="宋体" w:cs="Times New Roman"/>
      <w:spacing w:val="0"/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ei02.JIUQI</dc:creator>
  <dc:description/>
  <dc:language>en-US</dc:language>
  <cp:lastModifiedBy>Administrator</cp:lastModifiedBy>
  <cp:lastPrinted>2023-06-01T17:15:00Z</cp:lastPrinted>
  <dcterms:modified xsi:type="dcterms:W3CDTF">2023-12-18T02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4493022CB47C597BE001A41081A4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